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bookmarkStart w:id="0" w:name="_GoBack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lucrărilor d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 w:eastAsia="ru-RU"/>
        </w:rPr>
        <w:t>construcție a pavilioanelor moderne pentru cop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Direcția Educație Tineret și Sport sect. 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MD" w:eastAsia="ru-RU"/>
        </w:rPr>
        <w:t>_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Strada Bulgară 41/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MD" w:eastAsia="ru-RU"/>
        </w:rPr>
        <w:t>022271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ro-MD" w:eastAsia="ru-RU"/>
          </w:rPr>
          <w:t>dets_contracte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5000000-7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Construcția pavilioanelor moderne simple, pentru grădinița nr.7,8,15, 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79 666,6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5000000-7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Construcția pavilionului modere dublu la Grădinița nr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59 055,4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 138 722,1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1 lun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45"/>
        <w:gridCol w:w="3466"/>
        <w:gridCol w:w="161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crisoare de garanție bancară</w:t>
            </w: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/ Garanția pentru ofertă (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2% din valoarea ofertei fără TVA</w:t>
            </w: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Anexa nr.9, Semnat și ștampilat de către operatorul economic /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en-US" w:bidi="ar-SA"/>
              </w:rPr>
              <w:t>DUA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Semnat și ștampilat de către operatorul economic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vizele de cheltuieli (Form. 7, 5, 3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Avizul de Stat în Construcți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22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Anexa nr.12, Semnat și ștampilat de către operatorul economic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i/>
                <w:iCs/>
                <w:kern w:val="0"/>
                <w:sz w:val="24"/>
                <w:szCs w:val="24"/>
                <w:lang w:val="en-US" w:eastAsia="en-US" w:bidi="ar-SA"/>
              </w:rPr>
              <w:t>(Executarea unui contract cu o valoare numai mică de 30 % din valoarea viitorului contract sau valoarea cumulată a  tuturor contractelor pe ultimul an să fie egală sau mai mare decît valoarea viitorului contract; Confirmat prin prezentarea contractului și actelor aferente, confirmative a experienței construcțiilor de pavilioane. Executarea a minim 6 pavilioane simple și două duble.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Graficul de execuție a lucrărilor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Anexa nr.10, Semnat și ștampilat de către operatorul economic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Manualul Calități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Copie; Semnat și ștampilat de către operatorul economic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Garanție de bună execuție 15%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 va depune la încheierea contractului de antrepriză a lucrărilor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Formularul informativ despre ofertan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Cs/>
                <w:sz w:val="24"/>
                <w:szCs w:val="24"/>
                <w:lang w:eastAsia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 w:cs=""/>
                <w:bCs/>
                <w:kern w:val="0"/>
                <w:sz w:val="24"/>
                <w:szCs w:val="24"/>
                <w:lang w:val="ro-RO" w:eastAsia="ro-RO" w:bidi="ar-SA"/>
              </w:rPr>
              <w:t>DECLARAŢIE</w:t>
            </w:r>
            <w:bookmarkStart w:id="4" w:name="_Toc449692100"/>
            <w:bookmarkStart w:id="5" w:name="_Toc449633145"/>
            <w:bookmarkStart w:id="6" w:name="_Toc449632653"/>
            <w:bookmarkEnd w:id="1"/>
            <w:bookmarkEnd w:id="2"/>
            <w:bookmarkEnd w:id="3"/>
            <w:r>
              <w:rPr>
                <w:rFonts w:eastAsia="Calibri" w:cs=""/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 w:cs=""/>
                <w:bCs/>
                <w:kern w:val="0"/>
                <w:sz w:val="24"/>
                <w:szCs w:val="24"/>
                <w:lang w:val="ro-RO" w:eastAsia="zh-CN" w:bidi="ar-SA"/>
              </w:rPr>
              <w:t>privind confirmarea identității beneficiarilor efectivi și neîncadrarea acestora în situația condamnării</w:t>
            </w:r>
            <w:bookmarkEnd w:id="4"/>
            <w:bookmarkEnd w:id="5"/>
            <w:bookmarkEnd w:id="6"/>
            <w:r>
              <w:rPr>
                <w:rFonts w:eastAsia="PMingLiU" w:cs=""/>
                <w:bCs/>
                <w:kern w:val="0"/>
                <w:sz w:val="24"/>
                <w:szCs w:val="24"/>
                <w:lang w:val="ro-RO" w:eastAsia="zh-CN" w:bidi="ar-SA"/>
              </w:rPr>
              <w:t xml:space="preserve"> pentru participarea la activităţi ale unei organizaţii sau grupări criminale, pentru corupţie, fraudă şi/sau spălare de bani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riginal confirmat prin semnătura electronică a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2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en-US" w:bidi="ar-SA"/>
              </w:rPr>
              <w:t>Certificat/Decizie de înregistrare a întreprinderii emis de către Camera Înregistrării de Sta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ertificat de la organele Inspectoratului Fiscal de stat privind lipsa datoriilor la Bugetul Public Național (</w:t>
            </w:r>
            <w:r>
              <w:rPr>
                <w:rFonts w:eastAsia="SimSun" w:cs=""/>
                <w:b/>
                <w:kern w:val="0"/>
                <w:sz w:val="24"/>
                <w:szCs w:val="24"/>
                <w:lang w:val="ro-RO" w:eastAsia="zh-CN" w:bidi="ar-SA"/>
              </w:rPr>
              <w:t>Valabil la momentul deschiderii ofertelor</w:t>
            </w: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utorizația de funcționare </w:t>
            </w:r>
            <w:r>
              <w:rPr>
                <w:rFonts w:eastAsia="SimSun" w:cs="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(Licența sau Extras din Registrul de Stat al persoanelor juridice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Raport financiar pe baza datelor a ultimului bilanț contabil </w:t>
            </w:r>
            <w:r>
              <w:rPr>
                <w:rFonts w:eastAsia="SimSun" w:cs=""/>
                <w:b/>
                <w:kern w:val="0"/>
                <w:sz w:val="24"/>
                <w:szCs w:val="24"/>
                <w:lang w:val="ro-RO" w:eastAsia="zh-CN" w:bidi="ar-SA"/>
              </w:rPr>
              <w:t>pentru anul 2020 (integral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La solicitare în decurs de 3 zile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obligațiile conractuale față de alți beneficiar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13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9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îndeplinirea corespunzătoare 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14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0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personalul de specialitate și/sau a experților propuși pentru implimentare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15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1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Lista subcontractanților și partea de contract care care va fi îndeplinită de acește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16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2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 xml:space="preserve">Informație privind asocierea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17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3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Confirmarea vizitei la obiec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 xml:space="preserve">Semnat și ștampilat de către operatorul economic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Confirmarea participării la ședința de clarificăr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2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Certificat ISO 9001; 14001; 45001 pentru materialele folosit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utorizația de funcționare </w:t>
            </w:r>
            <w:r>
              <w:rPr>
                <w:rFonts w:eastAsia="SimSun" w:cs=""/>
                <w:b/>
                <w:i/>
                <w:iCs/>
                <w:kern w:val="0"/>
                <w:sz w:val="24"/>
                <w:szCs w:val="24"/>
                <w:lang w:val="en-US" w:eastAsia="zh-CN" w:bidi="ar-SA"/>
              </w:rPr>
              <w:t>(Licența sau Extras din Registrul de Stat al persoanelor juridice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Raport financiar pe baza datelor a ultimului bilanț contabil </w:t>
            </w:r>
            <w:r>
              <w:rPr>
                <w:rFonts w:eastAsia="SimSun" w:cs=""/>
                <w:b/>
                <w:kern w:val="0"/>
                <w:sz w:val="24"/>
                <w:szCs w:val="24"/>
                <w:lang w:val="ro-RO" w:eastAsia="zh-CN" w:bidi="ar-SA"/>
              </w:rPr>
              <w:t>pentru anul 2020 (integral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La solicitare în decurs de 3 zile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semnată și ștampilată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obligațiile conractuale față de alți beneficiar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F3.8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MD" w:eastAsia="zh-CN" w:bidi="ar-SA"/>
              </w:rPr>
              <w:t>1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 xml:space="preserve">Anexa nr.13, Semnat și ștampilat de către operatorul economic </w:t>
            </w: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 xml:space="preserve">/ 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semnate electronic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La solicitare în decurs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uantumul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2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ție a lucrărilorsau serviciilor de proiectare și de lucrări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5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, cuantumul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15% din valoarea totală 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7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 națională</w:t>
      </w: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(le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:_</w:t>
      </w:r>
      <w:r>
        <w:rPr>
          <w:i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D" w:eastAsia="ru-RU"/>
        </w:rPr>
        <w:t>Cel mai scăzut preț cu corespunderea tuturor cerințelor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conform SIA RSAP 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va accept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Strajesco Natalia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3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3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9443b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44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1864</Words>
  <Characters>10627</Characters>
  <CharactersWithSpaces>124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1:00Z</dcterms:created>
  <dc:creator>Efimia</dc:creator>
  <dc:description/>
  <dc:language>en-US</dc:language>
  <cp:lastModifiedBy>Efimia</cp:lastModifiedBy>
  <dcterms:modified xsi:type="dcterms:W3CDTF">2021-10-1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