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achiziționarea produselor alimentare 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/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1844"/>
        <w:gridCol w:w="850"/>
        <w:gridCol w:w="708"/>
        <w:gridCol w:w="3687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t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Unt din smîntînă dulce cu F.M.G. min. 82% fără adaos de grăsimi vegetale. Ambalat în folie de staniol a cîte 200 gr. Standarde de referință HG 611 din 05.07.2010. Grafic de livrare 5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0,00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zăre uscată șlefu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b întreg, galben șlefuit, copt, intact. Ambalat în pachete de 1 kg. Standarde de referință HG 205 din 11.03.2009. Grafic de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,0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de Pe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5-2 kg. Standarde de referință HG 929 din 31.12.2009. Grafic de livrare la solicitare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e de mărime medie cca 125 gr/buc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5000,00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bookmarkStart w:id="0" w:name="_GoBack"/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bookmarkStart w:id="1" w:name="_GoBack"/>
            <w:r>
              <w:rPr>
                <w:color w:val="000000" w:themeColor="text1"/>
                <w:lang w:val="ro-MD"/>
              </w:rPr>
              <w:t>50000,00</w:t>
            </w:r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Fructe de mărime medie, suficient de moi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53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highlight w:val="magenta"/>
          <w:lang w:val="ro-MD"/>
        </w:rPr>
      </w:pPr>
      <w:r>
        <w:rPr>
          <w:sz w:val="24"/>
          <w:szCs w:val="24"/>
          <w:highlight w:val="magenta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highlight w:val="magenta"/>
          <w:lang w:val="ro-MD"/>
        </w:rPr>
      </w:pPr>
      <w:r>
        <w:rPr>
          <w:sz w:val="24"/>
          <w:szCs w:val="24"/>
          <w:highlight w:val="magenta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highlight w:val="magenta"/>
          <w:lang w:val="ro-MD"/>
        </w:rPr>
      </w:pPr>
      <w:r>
        <w:rPr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graficului de livrare indicat în caietul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și ștampilei Participantului sau 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și ștampilei Participantului sau 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 sau cu aplicarea semnăturii și ștampile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 sau cu aplicarea semnăturii și ștampile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Extrasul din Registrul de Sta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semnată electronic sau cu aplicarea semnăturii și ștampile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Raport financiar pentru anul 2018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a confirmată prin aplicarea ștampilei și semnături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713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ROGULSCHI Stanislav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F8692-71D7-45F5-A203-C2285C24A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4</Pages>
  <Words>1210</Words>
  <Characters>6901</Characters>
  <CharactersWithSpaces>809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4-04T12:01:00Z</cp:lastPrinted>
  <dcterms:modified xsi:type="dcterms:W3CDTF">2019-04-04T12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