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acoperisului  gradinitei  de  copii  "Licurici" din  s. Plop-Stiubei, r-l  Caus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lucarne si chepeng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materialelor izolante sau a protectiilor : granuloase (zgura, granuluit sau similare) ( 1.5+1.2+1.2+1=4.9 m3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E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transport pina la 10 m - de pe teren,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000</w:t>
            </w:r>
          </w:p>
        </w:tc>
      </w:tr>
    </w:tbl>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acoperisului  gradinitei  de  copii  "Licurici" din  s. Plop-Stiubei, r-l  Caus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  noi ( brauri  din  beton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Bloc  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20 mm ( K=3x0.9=2.7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grinzi, preparat cu centrala de betoane sau beton marfa conf. art. CA01 si turnarea cu mijloace clasice  ( beton  B 1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4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6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8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 diam. 12 AI - anco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 diam. 12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0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2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i  noi  ( acoperis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Bloc  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atare din sipci pentru acoperiri si astereli pe fer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 вес  1 м2 - 31,4 кг, 0,2х0,2=0,04х31,4=1,256х121=151,98 кг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lturi impuscate in plansee sau in pereti din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 carcasa  pentru  streas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simpla cu capriori aparenti gata geluiti, pe fetele vizibile, cu profile simple si cu astereala gata faltuita si geluita pe o parte, cu latimea medie de 0,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Pentru aplicarea unui strat mai put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pritori  de  zapa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 23+18+28=69 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tabla  zincata  pentru  dol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profile din polimer expand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 петл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Incalzire  mansarde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tc>
      </w:tr>
    </w:tbl>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acoperisului  gradinitei  de  copii  "Licurici" din  s. Plop-Stiubei, r-l  Caus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  noi ( brauri  din  beton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Bloc  B</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20 mm ( K=3x0.9=2.7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grinzi, preparat cu centrala de betoane sau beton marfa conf. art. CA01 si turnarea cu mijloace clasice  ( beton  B 1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4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6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8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 diam. 12 AI - anco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 diam. 12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0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2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i  noi  ( acoperis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Bloc  B</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atare din sipci pentru acoperiri si astereli pe fer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 вес  1 м2 - 31,4 кг, 0,2х0,2=0,04х31,4=1,256х145=182.12 кг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lturi impuscate in plansee sau in pereti din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 carcasa  pentru  streas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simpla cu capriori aparenti gata geluiti, pe fetele vizibile, cu profile simple si cu astereala gata faltuita si geluita pe o parte, cu latimea medie de 0,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Pentru aplicarea unui strat mai put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pritori  de  zapa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 33+58+42=133 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profile din polimer expand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 петл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Incalzire  mansarde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0000</w:t>
            </w:r>
          </w:p>
        </w:tc>
      </w:tr>
    </w:tbl>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acoperisului  gradinitei  de  copii  "Licurici" din  s. Plop-Stiubei, r-l  Caus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  noi ( brauri  din  beton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Bloc  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20 mm ( K=3x0.9=2.7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ora din metal fixate in ziduri din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grinzi, preparat cu centrala de betoane sau beton marfa conf. art. CA01 si turnarea cu mijloace clasice  ( beton  B 1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4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6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8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 diam. 12 AI - anco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 diam. 12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0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2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i  noi  ( acoperis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Bloc  С</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atare din sipci pentru acoperiri si astereli pe fer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 вес  1 м2 - 31,4 кг, 0,2х0,2=0,04х31,4=1,256х140=175.84 кг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lturi impuscate in plansee sau in pereti din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 carcasa  pentru  streas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simpla cu capriori aparenti gata geluiti, pe fetele vizibile, cu profile simple si cu astereala gata faltuita si geluita pe o parte, cu latimea medie de 0,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Pentru aplicarea unui strat mai put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pritori  de  zapa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 42+33+57=132 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profile din polimer expand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 петл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Incalzire  mansarde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000</w:t>
            </w:r>
          </w:p>
        </w:tc>
      </w:tr>
    </w:tbl>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acoperisului  gradinitei  de  copii  "Licurici" din  s. Plop-Stiubei, r-l  Caus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  noi ( brauri  din  beton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Bloc  D, bloc  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20 mm ( K=3x0.9=2.7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grinzi, preparat cu centrala de betoane sau beton marfa conf. art. CA01 si turnarea cu mijloace clasice  ( beton  B 1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4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6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8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 diam. 12 AI - anco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 diam. 12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0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2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i  noi  ( acoperis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Bloc  D, bloc  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atare din sipci pentru acoperiri si astereli pe fer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 вес  1 м2 - 31,4 кг, 0,2х0,2=0,04х31,4=1,256х124=155.74 кг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lturi impuscate in plansee sau in pereti din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 carcasa  pentru  streas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simpla cu capriori aparenti gata geluiti, pe fetele vizibile, cu profile simple si cu astereala gata faltuita si geluita pe o parte, cu latimea medie de 0,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Pentru aplicarea unui strat mai put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pritori  de  zapa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profile din polimer expand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Incalzire  mansarde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0000</w:t>
            </w:r>
          </w:p>
        </w:tc>
      </w:tr>
    </w:tbl>
    <w:p>
      <w:pPr>
        <w:pStyle w:val="Normal"/>
        <w:rPr/>
      </w:pPr>
      <w:r>
        <w:rPr/>
      </w:r>
    </w:p>
    <w:p>
      <w:pPr>
        <w:pStyle w:val="Normal"/>
        <w:rPr>
          <w:lang w:val="ro-RO"/>
        </w:rPr>
      </w:pPr>
      <w:r>
        <w:rPr>
          <w:lang w:val="ro-RO"/>
        </w:rPr>
      </w:r>
      <w:bookmarkStart w:id="0" w:name="_GoBack"/>
      <w:bookmarkStart w:id="1" w:name="_GoBack"/>
      <w:bookmarkEnd w:id="1"/>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a0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3958</Words>
  <Characters>22565</Characters>
  <CharactersWithSpaces>2647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0:00Z</dcterms:created>
  <dc:creator>Nadegda</dc:creator>
  <dc:description/>
  <dc:language>en-US</dc:language>
  <cp:lastModifiedBy>Nadegda</cp:lastModifiedBy>
  <dcterms:modified xsi:type="dcterms:W3CDTF">2020-03-06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