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ul achiziţiei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245/10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Piese de schimb pentru autotransport (Jantă aut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Piese de schimb pentru autotransport (Jantă auto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65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3</Words>
  <Characters>2412</Characters>
  <CharactersWithSpaces>283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5:00Z</dcterms:created>
  <dc:creator>Popova Olga D.</dc:creator>
  <dc:description/>
  <dc:language>en-US</dc:language>
  <cp:lastModifiedBy>Voinovan Viorica</cp:lastModifiedBy>
  <dcterms:modified xsi:type="dcterms:W3CDTF">2024-10-31T1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