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consumabile pentru dispozitivele medicale  de sterilizare Steelco EW2/2 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22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2721"/>
        <w:gridCol w:w="1134"/>
        <w:gridCol w:w="710"/>
        <w:gridCol w:w="3543"/>
        <w:gridCol w:w="113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MD"/>
              </w:rPr>
            </w:pPr>
            <w:r>
              <w:rPr>
                <w:bCs/>
              </w:rPr>
              <w:t>Consumabile pentru dispozitivele medicale  de steri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</w:rPr>
              <w:t xml:space="preserve">Compatibile cu dispozitivul medical </w:t>
            </w:r>
            <w:r>
              <w:rPr>
                <w:b/>
              </w:rPr>
              <w:t>Steelco EW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/>
              <w:t>Furtune Set pentru coșul de steri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sz w:val="18"/>
                <w:szCs w:val="18"/>
                <w:shd w:fill="FFFEEE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ro-MD"/>
              </w:rPr>
            </w:pPr>
            <w:r>
              <w:rPr/>
              <w:t>Kit oring pentru Leag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sz w:val="18"/>
                <w:szCs w:val="18"/>
                <w:shd w:fill="FFFEEE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</w:rPr>
            </w:pPr>
            <w:r>
              <w:rPr/>
              <w:t>Kit oring pentru canalul de separare endoscoapele serie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sz w:val="18"/>
                <w:szCs w:val="18"/>
                <w:shd w:fill="FFFEEE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</w:rPr>
            </w:pPr>
            <w:r>
              <w:rPr/>
              <w:t>Kit oring pentru canalul de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sz w:val="18"/>
                <w:szCs w:val="18"/>
                <w:shd w:fill="FFFEEE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it de mentenanță complet pentru mașina de Sterilizare cu minim componente:</w:t>
            </w:r>
          </w:p>
          <w:p>
            <w:pPr>
              <w:pStyle w:val="Normal"/>
              <w:widowControl w:val="false"/>
              <w:rPr>
                <w:shd w:fill="FFFEEE" w:val="clear"/>
              </w:rPr>
            </w:pPr>
            <w:r>
              <w:rPr>
                <w:shd w:fill="FFFEE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 xml:space="preserve">Garnitură pentru ușă; 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1 set</w:t>
            </w:r>
          </w:p>
          <w:p>
            <w:pPr>
              <w:pStyle w:val="Normal"/>
              <w:widowControl w:val="false"/>
              <w:rPr/>
            </w:pPr>
            <w:r>
              <w:rPr/>
              <w:t>Garnitură impermiabilă sub ușă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1 se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iltre de apă și de canale interne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1 se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iltru aer H14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1 set</w:t>
            </w:r>
          </w:p>
          <w:p>
            <w:pPr>
              <w:pStyle w:val="Normal"/>
              <w:widowControl w:val="false"/>
              <w:rPr/>
            </w:pPr>
            <w:r>
              <w:rPr/>
              <w:t>Baterie pentru PLC controler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1 se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aterie pentru HMI controler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1 set</w:t>
            </w:r>
          </w:p>
          <w:p>
            <w:pPr>
              <w:pStyle w:val="Normal"/>
              <w:widowControl w:val="false"/>
              <w:rPr/>
            </w:pPr>
            <w:r>
              <w:rPr/>
              <w:t>Oringuri pentru canale de inserție în mașina, a coșului de culoare roșie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3 seturi</w:t>
            </w:r>
          </w:p>
          <w:p>
            <w:pPr>
              <w:pStyle w:val="Normal"/>
              <w:widowControl w:val="false"/>
              <w:ind w:left="-13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sz w:val="18"/>
                <w:szCs w:val="18"/>
                <w:shd w:fill="FFFEEE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it de mentenanță Pompă Internă la mașinile de spăla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VE BOX PP/FFKM NF 1.30 incl. Valv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2 buc</w:t>
            </w:r>
          </w:p>
          <w:p>
            <w:pPr>
              <w:pStyle w:val="Normal"/>
              <w:widowControl w:val="false"/>
              <w:rPr/>
            </w:pPr>
            <w:r>
              <w:rPr/>
              <w:t>SEAL FFKM NF 1.30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-4 buc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Notă</w:t>
            </w:r>
            <w:r>
              <w:rPr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</w:rPr>
              <w:t>La fiecare mașină de sterilizare sunt 4 pompe, setul de mai sus este pentru o singură pompă</w:t>
            </w:r>
            <w:r>
              <w:rPr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in termen de 10 zile de la comanda, pe parcursul anului 2023 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</w:t>
      </w:r>
      <w:r>
        <w:rPr>
          <w:b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</w:t>
      </w:r>
      <w:r>
        <w:rPr>
          <w:b/>
          <w:shd w:fill="FFFFFF" w:val="clear"/>
          <w:lang w:val="it-IT" w:eastAsia="ru-RU"/>
        </w:rPr>
        <w:t>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1</w:t>
      </w:r>
      <w:r>
        <w:rPr>
          <w:b/>
          <w:shd w:fill="FFFFFF" w:val="clear"/>
          <w:lang w:val="it-IT" w:eastAsia="ru-RU"/>
        </w:rPr>
        <w:t>7</w:t>
      </w:r>
      <w:r>
        <w:rPr>
          <w:b/>
          <w:lang w:val="it-IT" w:eastAsia="ru-RU"/>
        </w:rPr>
        <w:t>.</w:t>
      </w:r>
      <w:r>
        <w:rPr>
          <w:b/>
          <w:highlight w:val="yellow"/>
          <w:shd w:fill="FFFFFF" w:val="clear"/>
          <w:lang w:val="it-IT" w:eastAsia="ru-RU"/>
        </w:rPr>
        <w:t>03.202</w:t>
      </w:r>
      <w:r>
        <w:rPr>
          <w:b/>
          <w:shd w:fill="FFFFFF" w:val="clear"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Boris BĂLUȚEL  </w:t>
      </w:r>
      <w:r>
        <w:rPr>
          <w:b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34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D1DCA2-5C1A-461B-9568-7C364EB50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227</Words>
  <Characters>6998</Characters>
  <CharactersWithSpaces>82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0:00Z</dcterms:created>
  <dc:creator>User</dc:creator>
  <dc:description/>
  <dc:language>en-US</dc:language>
  <cp:lastModifiedBy>martisor4@gmail.com</cp:lastModifiedBy>
  <dcterms:modified xsi:type="dcterms:W3CDTF">2023-03-17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