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ivind achiziționarea hranei pentru cîinii de serviciu, prin procedura de achiziție de valoare mică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it-IT" w:eastAsia="ru-RU"/>
        </w:rPr>
        <w:br/>
      </w:r>
      <w:r>
        <w:rPr>
          <w:b/>
          <w:lang w:val="en-US" w:eastAsia="ru-RU"/>
        </w:rPr>
        <w:t>1. 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en-US"/>
        </w:rPr>
        <w:t>Direcția Situații Excepționale mun.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color w:val="000000"/>
        </w:rPr>
        <w:t>100660100167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or.Orhei, str.Eliberării 172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/>
        </w:rPr>
        <w:t>0235 20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val="ro-MD"/>
          </w:rPr>
          <w:t>dseorhei@mail.ru</w:t>
        </w:r>
      </w:hyperlink>
      <w:r>
        <w:rPr>
          <w:shd w:fill="FFFFFF" w:val="clear"/>
          <w:lang w:val="ro-MD"/>
        </w:rPr>
        <w:t>, logistica.orhei@ds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733"/>
        <w:gridCol w:w="1243"/>
        <w:gridCol w:w="1277"/>
        <w:gridCol w:w="2268"/>
        <w:gridCol w:w="1416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enumirea serviciilor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Unitatea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Valoarea estimată fără TVA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5713000-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Hrană uscată pentru alimentarea cîinilor de serviciu (adulți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nform descrierii tehnice din caietul de sarcin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583,33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Valoarea estimativă total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8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 xml:space="preserve">La depozitul Direcției Situații Excepționale mun.Orhei (or.Orhei, str.Eliberării 172A) </w:t>
      </w:r>
      <w:r>
        <w:rPr>
          <w:lang w:val="ro-MD"/>
        </w:rPr>
        <w:t>în termen de zece zile lucrătoare de la comanda beneficiarului pe parcursul anului 2022 din momentul înregistrării contractului la MF-Trezoreria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lang w:val="ro-MD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ere de participare (anexa nr.7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valabilitatea ofertei (anexa nr.8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anexa nr.23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4.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 (anexa nr.22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5.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6.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ovada deținerii conturilor banc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Certificat de atribuire a contului bancar eliberat de banca deținătoare de cont, confirmat prin semnătura electronică a participantului.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bookmarkStart w:id="1" w:name="_GoBack"/>
      <w:bookmarkEnd w:id="1"/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ro-MD"/>
        </w:rPr>
        <w:t>Prețul cel mai scăzut pentru tot lot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lang w:val="ro-MD"/>
        </w:rPr>
      </w:pPr>
      <w:r>
        <w:rPr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ro-MD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bookmarkStart w:id="2" w:name="_Hlk95745988"/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Morozan Nicolae 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bookmarkEnd w:id="2"/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86606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5010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10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866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orhe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9</Words>
  <Characters>4403</Characters>
  <CharactersWithSpaces>51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4:00Z</dcterms:created>
  <dc:creator>achizitii</dc:creator>
  <dc:description/>
  <dc:language>en-US</dc:language>
  <cp:lastModifiedBy>CS2</cp:lastModifiedBy>
  <cp:lastPrinted>2022-02-23T07:17:00Z</cp:lastPrinted>
  <dcterms:modified xsi:type="dcterms:W3CDTF">2022-02-23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