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/>
      </w:tblPr>
      <w:tblGrid>
        <w:gridCol w:w="11656"/>
      </w:tblGrid>
      <w:tr>
        <w:trPr/>
        <w:tc>
          <w:tcPr>
            <w:tcW w:w="116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a Documentaţia standar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r._____ din "____"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Specificaţii de preţ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[Acest tabel va fi completat de către ofertant în coloanele 5,6,7,8 şi 11 la necesitat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/>
        <w:tc>
          <w:tcPr>
            <w:tcW w:w="1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umărul procedurii de achiziţie______________din_________</w:t>
            </w:r>
          </w:p>
        </w:tc>
      </w:tr>
      <w:tr>
        <w:trPr/>
        <w:tc>
          <w:tcPr>
            <w:tcW w:w="1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ctul achiziţiei: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/>
      </w:tblPr>
      <w:tblGrid>
        <w:gridCol w:w="602"/>
        <w:gridCol w:w="2548"/>
        <w:gridCol w:w="1030"/>
        <w:gridCol w:w="692"/>
        <w:gridCol w:w="878"/>
        <w:gridCol w:w="857"/>
        <w:gridCol w:w="754"/>
        <w:gridCol w:w="731"/>
        <w:gridCol w:w="1257"/>
        <w:gridCol w:w="1349"/>
        <w:gridCol w:w="956"/>
      </w:tblGrid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d CPV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numirea bunurilor/ serviciilor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nitatea de măsură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nti-</w:t>
              <w:br/>
              <w:t>tatea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eţ unitar (fără TVA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eţ unitar (cu TVA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uma fără TV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uma cu TV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rmenul de livrare/ prestar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lasificaţie bugetară (IBAN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scount %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unuri/servici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tul 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l lot 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tul 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d5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10:00Z</dcterms:created>
  <dc:creator>Пользователь</dc:creator>
  <dc:description/>
  <dc:language>en-US</dc:language>
  <cp:lastModifiedBy>Пользователь</cp:lastModifiedBy>
  <dcterms:modified xsi:type="dcterms:W3CDTF">2023-02-16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