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691"/>
        <w:gridCol w:w="1184"/>
        <w:gridCol w:w="1186"/>
        <w:gridCol w:w="3532"/>
        <w:gridCol w:w="2682"/>
        <w:gridCol w:w="1270"/>
      </w:tblGrid>
      <w:tr>
        <w:trPr>
          <w:trHeight w:val="96" w:hRule="atLeast"/>
        </w:trPr>
        <w:tc>
          <w:tcPr>
            <w:tcW w:w="1454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92180206_Copy_1"/>
            <w:bookmarkStart w:id="1" w:name="_Toc449539095_Copy_1"/>
            <w:bookmarkStart w:id="2" w:name="_Hlk77771394_Copy_1"/>
            <w:bookmarkStart w:id="3" w:name="_Toc3569201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4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Cabluri și fire electrice</w:t>
            </w:r>
          </w:p>
        </w:tc>
      </w:tr>
      <w:tr>
        <w:trPr>
          <w:trHeight w:val="567" w:hRule="atLeast"/>
        </w:trPr>
        <w:tc>
          <w:tcPr>
            <w:tcW w:w="1454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V-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VGnG 4*2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VGnG 5*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VGnG 5*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VGnG 5*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VG 4*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VGnG 2*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VGnG 3*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VGnG 3*2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VGnG 4*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30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P 4</w:t>
            </w:r>
            <w:r>
              <w:rPr>
                <w:rStyle w:val="Font71"/>
                <w:rFonts w:eastAsia="SimSun"/>
                <w:kern w:val="0"/>
                <w:sz w:val="22"/>
                <w:szCs w:val="22"/>
                <w:lang w:val="en-US" w:eastAsia="zh-CN" w:bidi="ar-SA"/>
              </w:rPr>
              <w:t>×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P 4</w:t>
            </w:r>
            <w:r>
              <w:rPr>
                <w:rStyle w:val="Font71"/>
                <w:rFonts w:eastAsia="SimSun"/>
                <w:kern w:val="0"/>
                <w:sz w:val="22"/>
                <w:szCs w:val="22"/>
                <w:lang w:val="en-US" w:eastAsia="zh-CN" w:bidi="ar-SA"/>
              </w:rPr>
              <w:t>×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КГ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71"/>
                <w:rFonts w:eastAsia="SimSun"/>
                <w:kern w:val="0"/>
                <w:sz w:val="22"/>
                <w:szCs w:val="22"/>
                <w:lang w:val="en-US" w:eastAsia="zh-CN" w:bidi="ar-SA"/>
              </w:rPr>
              <w:t>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VVP 2</w:t>
            </w:r>
            <w:r>
              <w:rPr>
                <w:rStyle w:val="Font71"/>
                <w:rFonts w:eastAsia="SimSun"/>
                <w:kern w:val="0"/>
                <w:sz w:val="22"/>
                <w:szCs w:val="22"/>
                <w:lang w:val="en-US" w:eastAsia="zh-CN" w:bidi="ar-SA"/>
              </w:rPr>
              <w:t>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ПвПу (1x400 )-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ППС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Р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ВМ 1х50 3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1 1×4 albastr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1 1×4 al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1 1×4 negr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1 1×4 roș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1 1×4 galbe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1 1×6 albastr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1 1×6 al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1 1×6 negr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1 1×6 roș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1 1×6 galbe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1 1×10 albastr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1 1×10 al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1 1×10 negr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1 1×10 roș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1 1×10 galbe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3-0,75mm albastr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3 0,75mm roş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3-1,0mm albastr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3 1,0mm roş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3-1,5mm albastr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3 1,5mm roş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3-2,5mm albastr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3 2,5mm roş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S 2*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S 3*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S 3*2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S 4*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S 4*2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crom Ø0,2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crom Ø0,5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crom Ø0,8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crom Ø1,8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ĂT 20</w:t>
            </w:r>
            <w:bookmarkStart w:id="4" w:name="_GoBack_Copy_1"/>
            <w:bookmarkEnd w:id="4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 d 0,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ĂT 200 d 0,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ĂT 200 d 0,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ĂT 200  Ø 1,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ĂT 200  Ø 1,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ĂT 200  Ø 1,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ĂT 200  Ø 1,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 pla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M 1,60*10,0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5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F-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Valentin Popescu</cp:lastModifiedBy>
  <dcterms:modified xsi:type="dcterms:W3CDTF">2023-02-07T14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