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9"/>
        <w:gridCol w:w="5058"/>
        <w:gridCol w:w="3535"/>
        <w:gridCol w:w="31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</w:rPr>
              <w:t>Echipament de stingere a incendi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5111000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tingător OP 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lang w:val="ro-RO"/>
              </w:rPr>
              <w:t>asa 3.2 kg stingator pulbere OP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val="ro-RO"/>
              </w:rPr>
              <w:t xml:space="preserve">2 este folosit </w:t>
            </w:r>
            <w:r>
              <w:rPr>
                <w:kern w:val="0"/>
                <w:sz w:val="20"/>
                <w:szCs w:val="20"/>
              </w:rPr>
              <w:t>pentru</w:t>
            </w:r>
            <w:r>
              <w:rPr>
                <w:kern w:val="0"/>
                <w:sz w:val="20"/>
                <w:szCs w:val="20"/>
                <w:lang w:val="ro-RO"/>
              </w:rPr>
              <w:t xml:space="preserve"> stingerea incendiilor de categoria A,B,C,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/>
              </w:rPr>
              <w:t>A - substanțe inflamabile solide.</w:t>
              <w:br/>
              <w:t>B 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 xml:space="preserve">lichide inflamabile </w:t>
              <w:br/>
              <w:t xml:space="preserve">C - lichide inflamabile </w:t>
              <w:br/>
              <w:t>E - utilaj electric sub tensiu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5111000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tingător OP 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lang w:val="ro-RO"/>
              </w:rPr>
              <w:t>asa 4 kg stingator pulbere OP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val="ro-RO"/>
              </w:rPr>
              <w:t xml:space="preserve">4 este folosit </w:t>
            </w:r>
            <w:r>
              <w:rPr>
                <w:kern w:val="0"/>
                <w:sz w:val="20"/>
                <w:szCs w:val="20"/>
              </w:rPr>
              <w:t>pentru</w:t>
            </w:r>
            <w:r>
              <w:rPr>
                <w:kern w:val="0"/>
                <w:sz w:val="20"/>
                <w:szCs w:val="20"/>
                <w:lang w:val="ro-RO"/>
              </w:rPr>
              <w:t xml:space="preserve"> stingerea incendiilor de categoria A,B,C,E. </w:t>
              <w:br/>
              <w:t xml:space="preserve">A - substanțe inflamabile solide. </w:t>
              <w:br/>
              <w:t xml:space="preserve">B - lichide inflamabile </w:t>
              <w:br/>
              <w:t xml:space="preserve">C - lichide inflamabile </w:t>
              <w:br/>
              <w:t>E - lichide inflamabi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5111000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tingător OP 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lang w:val="ro-RO"/>
              </w:rPr>
              <w:t>asa 4 kg stingator pulbere OP</w:t>
            </w:r>
            <w:r>
              <w:rPr>
                <w:kern w:val="0"/>
                <w:sz w:val="20"/>
                <w:szCs w:val="20"/>
              </w:rPr>
              <w:t>-5</w:t>
            </w:r>
            <w:r>
              <w:rPr>
                <w:kern w:val="0"/>
                <w:sz w:val="20"/>
                <w:szCs w:val="20"/>
                <w:lang w:val="ro-RO"/>
              </w:rPr>
              <w:t xml:space="preserve"> este folosit </w:t>
            </w:r>
            <w:r>
              <w:rPr>
                <w:kern w:val="0"/>
                <w:sz w:val="20"/>
                <w:szCs w:val="20"/>
              </w:rPr>
              <w:t xml:space="preserve">pentru </w:t>
            </w:r>
            <w:r>
              <w:rPr>
                <w:kern w:val="0"/>
                <w:sz w:val="20"/>
                <w:szCs w:val="20"/>
                <w:lang w:val="ro-RO"/>
              </w:rPr>
              <w:t xml:space="preserve"> stin</w:t>
            </w:r>
            <w:bookmarkStart w:id="3" w:name="_GoBack"/>
            <w:bookmarkEnd w:id="3"/>
            <w:r>
              <w:rPr>
                <w:kern w:val="0"/>
                <w:sz w:val="20"/>
                <w:szCs w:val="20"/>
                <w:lang w:val="ro-RO"/>
              </w:rPr>
              <w:t xml:space="preserve">gerea incendiilor de categoria A,B,C,E. </w:t>
              <w:br/>
              <w:t xml:space="preserve">A - substanțe inflamabile solide. </w:t>
              <w:br/>
              <w:t xml:space="preserve">B - lichide inflamabile </w:t>
              <w:br/>
              <w:t xml:space="preserve">C - lichide inflamabile </w:t>
              <w:br/>
              <w:t>E - utilaj electric sub tensiu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5111000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tingător OU 5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lang w:val="ro-RO"/>
              </w:rPr>
              <w:t xml:space="preserve">asa 10.5 kg, stingător cu dioxid de carbon, OU-5 este folosit </w:t>
            </w:r>
            <w:r>
              <w:rPr>
                <w:kern w:val="0"/>
                <w:sz w:val="20"/>
                <w:szCs w:val="20"/>
              </w:rPr>
              <w:t xml:space="preserve">pentru </w:t>
            </w:r>
            <w:r>
              <w:rPr>
                <w:kern w:val="0"/>
                <w:sz w:val="20"/>
                <w:szCs w:val="20"/>
                <w:lang w:val="ro-RO"/>
              </w:rPr>
              <w:t xml:space="preserve">stingerea incendiilor de categoria A,B,C,E. </w:t>
              <w:br/>
              <w:t xml:space="preserve">A - substanțe inflamabile solide. </w:t>
              <w:br/>
              <w:t xml:space="preserve">B - lichide inflamabile </w:t>
              <w:br/>
              <w:t xml:space="preserve">C - lichide inflamabile </w:t>
              <w:br/>
              <w:t>E - utilaj electric sub tensiu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08T11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