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Numărul procedurii de achizi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_________________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n 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servicii de elaborare a documentației de proiect și a devizului decheltuieli conform prescripți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1960"/>
        <w:gridCol w:w="1103"/>
        <w:gridCol w:w="965"/>
        <w:gridCol w:w="970"/>
        <w:gridCol w:w="970"/>
        <w:gridCol w:w="965"/>
        <w:gridCol w:w="947"/>
        <w:gridCol w:w="1561"/>
        <w:gridCol w:w="3017"/>
        <w:gridCol w:w="110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1323100-9</w:t>
            </w:r>
          </w:p>
        </w:tc>
        <w:tc>
          <w:tcPr>
            <w:tcW w:w="7880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ulie-august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30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59TRPBAJ222990A00799AC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2" w:hRule="atLeast"/>
        </w:trPr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rvicii de elaborare a documentației de proiect și a devizului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heltuieli conform prescripție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  <w:t>ferestră, ușă PV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pPr w:bottomFromText="0" w:horzAnchor="text" w:leftFromText="180" w:rightFromText="180" w:tblpX="0" w:tblpY="1" w:topFromText="0" w:vertAnchor="text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832"/>
        <w:gridCol w:w="1985"/>
        <w:gridCol w:w="1843"/>
        <w:gridCol w:w="3119"/>
        <w:gridCol w:w="2267"/>
        <w:gridCol w:w="1782"/>
      </w:tblGrid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elaborare a documentației de proiect și a devizului de cheluieli conform prescripție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 de elaborare a documentației de proiect și a devizului de cheluieli conform prescripție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nr. 32548 din 15.05.202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62c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62c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934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7f2c8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7f2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48115-FFA4-4F88-A210-ACC08D8CC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7:00Z</dcterms:created>
  <dc:creator>Admin</dc:creator>
  <dc:description/>
  <dc:language>en-US</dc:language>
  <cp:lastModifiedBy>OK</cp:lastModifiedBy>
  <dcterms:modified xsi:type="dcterms:W3CDTF">2023-07-21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