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ro-RO" w:eastAsia="en-US"/>
        </w:rPr>
        <w:t xml:space="preserve"> Mobilier pentru instituțiile  din subordinea DETS s. Centru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32"/>
          <w:szCs w:val="32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lang w:val="ro-RO" w:eastAsia="en-US"/>
        </w:rPr>
        <w:t>Direcția Educație Tineret și Sport sectorul Cent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 w:eastAsia="en-US"/>
        </w:rPr>
        <w:t>10076010094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rFonts w:cs="Baltica RR;Times New Roman" w:ascii="Baltica RR;Times New Roman" w:hAnsi="Baltica RR;Times New Roman"/>
          <w:sz w:val="22"/>
          <w:szCs w:val="22"/>
          <w:lang w:val="ro-RO" w:eastAsia="en-US"/>
        </w:rPr>
        <w:t>mun.Chișinău,str.Bulgară 41</w:t>
      </w:r>
      <w:r>
        <w:rPr>
          <w:rFonts w:cs="Baltica RR;Times New Roman" w:ascii="Baltica RR;Times New Roman" w:hAnsi="Baltica RR;Times New Roman"/>
          <w:b/>
          <w:i/>
          <w:sz w:val="22"/>
          <w:szCs w:val="22"/>
          <w:lang w:val="ro-RO" w:eastAsia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rFonts w:cs="Baltica RR;Times New Roman" w:ascii="Baltica RR;Times New Roman" w:hAnsi="Baltica RR;Times New Roman"/>
          <w:sz w:val="22"/>
          <w:szCs w:val="22"/>
          <w:lang w:val="ro-RO" w:eastAsia="en-US"/>
        </w:rPr>
        <w:t>022271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rFonts w:cs="Baltica RR;Times New Roman" w:ascii="Baltica RR;Times New Roman" w:hAnsi="Baltica RR;Times New Roman"/>
            <w:color w:val="000000"/>
            <w:sz w:val="22"/>
            <w:szCs w:val="22"/>
            <w:lang w:val="ro-RO" w:eastAsia="en-US"/>
          </w:rPr>
          <w:t>dest_contracte@mail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/>
          <w:sz w:val="24"/>
          <w:szCs w:val="24"/>
          <w:shd w:fill="FFFF00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9"/>
        <w:gridCol w:w="1984"/>
        <w:gridCol w:w="709"/>
        <w:gridCol w:w="709"/>
        <w:gridCol w:w="3969"/>
        <w:gridCol w:w="1148"/>
      </w:tblGrid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 xml:space="preserve">Denumirea </w:t>
            </w:r>
            <w:r>
              <w:rPr>
                <w:b/>
                <w:u w:val="single"/>
                <w:lang w:val="en-US"/>
              </w:rPr>
              <w:t>bunurilor</w:t>
            </w:r>
            <w:r>
              <w:rPr>
                <w:b/>
                <w:lang w:val="en-US"/>
              </w:rPr>
              <w:t>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9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rStyle w:val="Treelistitemtitle"/>
                <w:b/>
                <w:bCs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obilier pentru instituțiile  din subordinea DETS s. Centru -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ese și scaune pentru elevi, nr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Masă pentru 2 persoane. Dimensiuni: L – 1200 mm</w:t>
              <w:br/>
              <w:t xml:space="preserve">l – 500 mm; H-760mm. Structura metalică: din ţeavă de oţel vopsită în cîmp electrostatic de culoare cafenie (ciocolata), grosime perete ţeavă 25*25*2mm. Blatul: PAL melaminat echivalent EGGER stejar de 18 mm, cant PVC 2 mm, capetele piciorului sunt căptușite cu capac protector plastic, fixate rigid antiderapant. Masa va fi dotată cu 2 cîrlige (pe ambele părți pentru ghiozdan)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aun Dimensiuni: L - 380mm; l-380mm H-460mm. Structura: profil din oţel de 25*25*2 mm, formă elipsoidală, curbată la cald, sudată în mediu argon şi vopsită în cîmp electrostatic. Tălpi din plastic, fixate rigid de structură. Şezut: din placaj lacuit multistrat 3</w:t>
              <w:br/>
              <w:t>(minim 8mm ) cu margini rotungite, curbat</w:t>
              <w:br/>
              <w:t>ergonimic. Spetează: din placaj lacuit multistrat 3</w:t>
              <w:br/>
              <w:t>(minim 8mm) cu margini rotunjite, curbat</w:t>
              <w:br/>
              <w:t>ergonimic. Culoare pentru structura metalică:</w:t>
              <w:br/>
              <w:t>cafenie (ciocolata). Conform GOST 16371-93,</w:t>
              <w:br/>
              <w:t>GOST 19917-93, GOST 22046-2002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ulap pentru dezbrăcat cu 5</w:t>
              <w:br/>
              <w:t>loc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Executat din Pal melaminat echivalent EGGER stejar 18 mm, cant PVC 2mm (lucios color) carcasul de culoarea stejar, fasadele din 5 culori.. Fiecare compartiment este compus din: - poliţă fixă, - un cuier dublu metalic pentru haine, bălămali cu închidere silențioasa, mînere cromate, picioare în 100 mm cromate. Dimensiuni: 1550*550*1560 mm.  Conform GOST 16371-93, GOST 19917-93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să din 3 com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Masuţă pentru copii din 3 componente, cu 8 locuri,</w:t>
              <w:br/>
              <w:t xml:space="preserve">carcas metal 20x20x2 mm, vopsit în cîmp electrostatic culoarea roz și portocaliu. Pal melaminat </w:t>
            </w:r>
            <w:r>
              <w:rPr>
                <w:color w:val="000000"/>
                <w:sz w:val="18"/>
                <w:szCs w:val="18"/>
                <w:lang w:val="en-US"/>
              </w:rPr>
              <w:t>echivalent EGGER</w:t>
            </w:r>
            <w:r>
              <w:rPr>
                <w:sz w:val="18"/>
                <w:szCs w:val="18"/>
                <w:lang w:val="en-US"/>
              </w:rPr>
              <w:t xml:space="preserve"> 18 mm, cant PVC 2 mm (lucios color), din trei culori. Dimensiuni: 2200*1100*580 mm.  </w:t>
            </w:r>
            <w:r>
              <w:rPr>
                <w:sz w:val="18"/>
                <w:szCs w:val="18"/>
              </w:rPr>
              <w:t>Conform GOST 16371-93, GOST 19917-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at cu 3 nivele cu salt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atul: </w:t>
            </w:r>
            <w:r>
              <w:rPr>
                <w:sz w:val="18"/>
                <w:szCs w:val="18"/>
                <w:lang w:val="en-US"/>
              </w:rPr>
              <w:t>Dimensiuni: 1556*736*(2546)*1050mm.</w:t>
              <w:br/>
              <w:t>Executat în 3 module, 2 mobile și unul fix; mișcarea fiecărui modul va fi limitată cu cîte 2 opritoare, construcția opritorului va fi la alegerea executantului; Fiecare bloc de roți (pe care se deplaseaza modulele) se vor fixa cu cite 4 șuruburi; Modulele vor fi fabricate cu PAL melamina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echivalent EGGER</w:t>
            </w:r>
            <w:r>
              <w:rPr>
                <w:sz w:val="18"/>
                <w:szCs w:val="18"/>
                <w:lang w:val="en-US"/>
              </w:rPr>
              <w:t xml:space="preserve"> 18 mm,  în trei culori (roșu, galben,  albastru (tricolorul)), corpul culoarea stejar, iar pe canturi se va aplica PVC 2 mm (lucios color); Toate colțurile din partea superioara a</w:t>
              <w:br/>
              <w:t xml:space="preserve">paturilor verticale vor fi rotunjite; Suportul pentru saltea se confecfioneaza din pal melaminat culoarea albă 16mm, cu găuri pentru aerisire; Distanta de la podea și pina la fundul modulul inferior trebuie sa fie de minim 300mm; Greutatea pe locul de pat să fie de minim 40kg;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altea: </w:t>
            </w:r>
            <w:r>
              <w:rPr>
                <w:sz w:val="18"/>
                <w:szCs w:val="18"/>
                <w:lang w:val="en-US"/>
              </w:rPr>
              <w:t>Grosimea de 80 mm,</w:t>
              <w:br/>
              <w:t>suprafața în dependentă de dimensiunile modulelor; Învelitoarea executată din stofă naturală (bumbac); Interior de vată Naturală. Conform GOST 16371-93, GOST 19917-93, SM 2362004, SF 97 -38995072-001:2008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aunel pentru cop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Scaune pentru copii cu picioare din structură</w:t>
              <w:br/>
              <w:t>metalică din țeavă 20x20x2 mm, vopsit în cîmp</w:t>
              <w:br/>
              <w:t>electrostatic, culoarea roz și portocaliu, capetele piciorului căptușite cu capac protector plastic, fixate rigid antiderapant. Înălțimea la nivelul șezutului 340 mm. Şezutul și speteaza din placaj lacuit multistrat (minim 8 mm)</w:t>
              <w:br/>
              <w:t xml:space="preserve">cu margini rotungite, curbat ergonimic.  </w:t>
            </w:r>
            <w:r>
              <w:rPr>
                <w:sz w:val="18"/>
                <w:szCs w:val="18"/>
              </w:rPr>
              <w:t xml:space="preserve">Conform GOST 16371-93, GOST 19917-93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   800 000,00 le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</w:p>
    <w:p>
      <w:pPr>
        <w:pStyle w:val="Style19"/>
        <w:numPr>
          <w:ilvl w:val="0"/>
          <w:numId w:val="6"/>
        </w:numPr>
        <w:shd w:fill="FFFF00" w:val="clear"/>
        <w:tabs>
          <w:tab w:val="clear" w:pos="708"/>
          <w:tab w:val="right" w:pos="426" w:leader="none"/>
        </w:tabs>
        <w:ind w:left="72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un singur lot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ind w:left="720" w:hanging="360"/>
        <w:rPr/>
      </w:pPr>
      <w:r>
        <w:rPr>
          <w:sz w:val="24"/>
          <w:szCs w:val="24"/>
        </w:rPr>
        <w:t>Pentru toate loturile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10-15 zile calendaristice de la înregistrarea contrac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(perioada) de garan</w:t>
      </w:r>
      <w:r>
        <w:rPr>
          <w:b/>
          <w:sz w:val="24"/>
          <w:szCs w:val="24"/>
          <w:lang w:val="ro-RO"/>
        </w:rPr>
        <w:t>ție:   1 an - minim /2 ani - maxim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17"/>
        <w:gridCol w:w="3654"/>
        <w:gridCol w:w="1494"/>
      </w:tblGrid>
      <w:tr>
        <w:trPr>
          <w:trHeight w:val="7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ularul oferte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riginal confirmat prin aplicarea semnăturii electronice (formular F3.1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a tehnic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onform formularului F4.1, 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Specificația de pre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formularului   F 4.2,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/>
            </w:pPr>
            <w:r>
              <w:rPr/>
              <w:t>Garanţia pentru ofert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de 1%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(emisă de o bancă comercială) conform formularului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F3.2 sau Garanţia pentru ofertă prin transfer la contul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autorităţii contractante, conform următoarelor date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bancare: Beneficiarul plăţii: DETS sect. CENTRU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Denumirea Băncii: Ministerul Finantelor – Trezoreria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 xml:space="preserve">de Stat Codul fiscal: 1007601009417 IBAN: MD13TRPCDV518410A00831AA </w:t>
            </w:r>
          </w:p>
          <w:p>
            <w:pPr>
              <w:pStyle w:val="Normal"/>
              <w:ind w:left="40" w:hanging="0"/>
              <w:rPr/>
            </w:pPr>
            <w:r>
              <w:rPr>
                <w:lang w:val="en-US"/>
              </w:rPr>
              <w:t>cu nota ,,Pentru garanția pentru ofertă la licitația deschisă’’; Termenul de valabilitate al garanţiei să fie egal cu termenul de valabilitate al ofertei (4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7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/ decizie de înregistrare a întreprinderii emis de Camera Înregistrării de Sta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lipsa datoriilor faţă de bugetul Naţiona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tras din Registrul de Stat al persoanelor juridi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de atribuire a contului banca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tuaţiile financiare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torizația sanitara de funcționare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im ani de experienţă specifică în livrarea bunurilor şi/sau serviciilor similare - Producatori autohton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Ofertantul va avea minim 5 ani de experienţă specifică în producerea bunurilor materiale similare. Pentru demonstrarea îndeplinirii acestor cerinţe operatorul economic completează Formularul (F3.3),  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loarea minimă (suma) a unui contract individual îndeplinit pe parcursul ultimelor 24 lun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o valoare de 100% din valoarea ofertei prezentate, 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ponibilitate de bani lichizi sau capital circulant, sau de resurse creditare în sumă de minim (suma) 100 %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uma necesară pentru confecţionarea mobilierului indicat în anexa la contract, 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ertificat de conformitate ce confirmă calitatea bunurilor/serviciilor oferite </w:t>
            </w:r>
            <w:bookmarkStart w:id="1" w:name="__DdeLink__326_3994106172"/>
            <w:r>
              <w:rPr>
                <w:color w:val="000000"/>
                <w:lang w:val="en-US"/>
              </w:rPr>
              <w:t>eliberate de Organismul Naţional de verificare Moldova Standart</w:t>
            </w:r>
            <w:bookmarkEnd w:id="1"/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onfirmă calitatea bunurilor/serviciilor oferite eliberate de Organismul Naţional de verificare - confirmat prin aplicarea semnăturii electronice.   În mod obligatoriu pentru: Mobilier și salte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ertificat de conformitate pentru materia primă eliberat de Organismul Naţional de verificare Moldova Standar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opie-</w:t>
            </w:r>
            <w:r>
              <w:rPr>
                <w:lang w:val="en-US"/>
              </w:rPr>
              <w:t xml:space="preserve"> confirmat prin aplicarea semnăturii electronice   </w:t>
            </w:r>
            <w:r>
              <w:rPr>
                <w:color w:val="000000"/>
                <w:lang w:val="en-US"/>
              </w:rPr>
              <w:t xml:space="preserve">(pal melaminat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ularul informativ despre oferta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riginal </w:t>
            </w:r>
            <w:r>
              <w:rPr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z sanita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ie-</w:t>
            </w:r>
            <w:r>
              <w:rPr>
                <w:lang w:val="en-US"/>
              </w:rPr>
              <w:t xml:space="preserve"> 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tarea cu echipamente tehnice, sală de producere. Certificat de înregistrare a secţiei de producer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ie-</w:t>
            </w:r>
            <w:r>
              <w:rPr>
                <w:lang w:val="en-US"/>
              </w:rPr>
              <w:t xml:space="preserve"> 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crisori de recomandare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riginal </w:t>
            </w:r>
            <w:r>
              <w:rPr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ertificat ISO 9001:2015 fabricarea mobilierului de birou, din pal melaminat pe suport metalic a Participantului </w:t>
            </w:r>
            <w:r>
              <w:rPr>
                <w:color w:val="000000"/>
                <w:lang w:val="en-US"/>
              </w:rPr>
              <w:t>eliberate de Organismul Naţional de verificare Moldova Standar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copie 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otă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a solicitarea autorităţii contractante, operatorii economici potențiali cîștigători vor prezenta obligatoriu, în decurs de 5 zile de la solicitare, mostre pentru materia primă, piesele mobilei (balamale, minere, pal melaminat, cant PVC, saltea, metal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raficul de livrare a mobilierului – 10-15 zile lucrătoare din momentul înregistrării contractulu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iginal 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garanția de bună execuție 5 %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original, (emisă de o bancă comercială) conform formularului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3.2 sau prin transfer la contul autorităţii contractante, conform următoarelor date bancare: Beneficiarul plăţii: DETS sect. CENTRU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umirea Băncii: Ministerul Finantelor – Trezoreria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 Stat Codul fiscal: 1007601009417 IBAN: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D13TRPCDV518410A00831AA  cu nota ,,Pentru garanția garanția de bună execuție a contractului’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 prețul cel mai scăzu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 4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        </w:t>
      </w:r>
      <w:r>
        <w:rPr>
          <w:b/>
          <w:sz w:val="24"/>
          <w:szCs w:val="24"/>
          <w:shd w:fill="FFFF00" w:val="clear"/>
          <w:lang w:val="en-US"/>
        </w:rPr>
        <w:t xml:space="preserve"> Oboroc Tatiana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Treelistitemtitle">
    <w:name w:val="tree__list__item__tit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t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5:00Z</dcterms:created>
  <dc:creator>Computer</dc:creator>
  <dc:description/>
  <cp:keywords/>
  <dc:language>en-US</dc:language>
  <cp:lastModifiedBy>Achizitii</cp:lastModifiedBy>
  <cp:lastPrinted>2018-12-10T16:51:00Z</cp:lastPrinted>
  <dcterms:modified xsi:type="dcterms:W3CDTF">2019-06-19T12:01:00Z</dcterms:modified>
  <cp:revision>14</cp:revision>
  <dc:subject/>
  <dc:title/>
</cp:coreProperties>
</file>