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lang w:val="ro-RO"/>
        </w:rPr>
        <w:t>____</w:t>
      </w:r>
      <w:r>
        <w:rPr/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Reparatia curenta a  holului la intrarea centrala al IPLTR ''ARISTOTEL'' mun. Chisinau, str. Sprâncenoaia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Formular Nr.1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WinCmet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eviz-oferta  № 2-1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Reparația curenta a  holului la intrarea centrala al IPLTR ''ARISTOTEL'' mun. Chișinău, str. Sprâncenoaia 1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imbol norme şi Cod  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U.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o-RO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, lei (col.5 x col.6)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284"/>
        <w:gridCol w:w="3260"/>
        <w:gridCol w:w="992"/>
        <w:gridCol w:w="1134"/>
        <w:gridCol w:w="992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 Lucrari de reparati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1. Tavan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5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nduirea suprafetelor interioare a peretilor si tavanelor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3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9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65861053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07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57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rea manuala a chitului pe baza de ipsos "Eurofin" grosime 1,0 mm pe suprafetele  peretilor,  coloanelor  si  tavanelor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3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t pe baza de ipsos "Eurofin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7,5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2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160007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5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Grunduirea suprafetelor interioare a peretilor si tavanelor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3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65861053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07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0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3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01161038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8112600147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slefuita uscata 23x30 gr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1131730666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Tav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2. Pereti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CJ3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faceri de tencuieli interioare sau exterioare driscuite la pereti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21400067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ara fereastra de 0,0015 MN (0,15 tf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5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nduirea suprafetelor interioare a peretilor si tavanelor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65861053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07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02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64102101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tar var-ciment M 25-T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64102102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tar var-ciment M 10-T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11221004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210210073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r hidrat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110220051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160007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27000381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5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nduirea suprafetelor interioare a peretilor si tavanelor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65861053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07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50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4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5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estec us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 427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9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160007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,9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24000402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xer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,6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5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nduirea suprafetelor interioare a peretilor si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65861053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07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57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rea manuala a chitului pe baza de ipsos "Eurofin" grosime 1,0 mm pe suprafetele  peretilor,  coloanelor  si  tavanelor (k=2 mater, utilaj conf.fisei tehnice a producatorului)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t pe baza de ipsos "Eurofin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 012,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2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160007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5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Grunduirea suprafetelor interioare a peretilor si tavanelor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96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,9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65861053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07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0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psitorii interioare cu vopsea matlatex,  aplicate in 2 straturi pe glet existent, executate manual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96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0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011610380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psea  matlate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5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,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8112600147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slefuita uscata 23x30 gr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1131730666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B14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ela metalica tubulara pentru lucrari pe suprafete verticale la inaltimi pina la 30 m inclusiv, cu imobilizarea schelei timp de 25 zile (200 ore)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8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40100107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10290434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102903495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indur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102919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i de rasinoase impregnati si balotati pt sche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014292541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FL dur de 6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73145887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ie cu cap conic tip A pentru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1230007606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ela metalica tubulara de exterior S=640 mp, G=13,5 t (0,021t/m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 78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Pere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3. Coloane si grinzi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CO56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i: lambriuri la pereti si tavane din lemn, placaj, PFL, PAS etc.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2201006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,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,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K19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sticlei organice transparente grosimea 10mm la coloane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6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142100268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ontator constructii metalic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3011293810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icla organica transparenta grosimea 10m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656610157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uma de poliuret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,9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02261016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t silicon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74115829126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ruburi cu cap inecat crestat 6 x 3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8112600147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slefuita uscata 23x30 gr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111062027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rgie electr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160007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K17F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Lambriuri la pereti, executate pe santier in cantitati pina la  10 mp inclusiv din profiluri de mase plastice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2201006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,5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2110671839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il (la lambriuri ) din mase plas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022610255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t PVA-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022610123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nd prenadez tip 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022610908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luant prenadez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4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6210611043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adez 300 NII 2829-7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160007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Coloane si grinz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4. Lucrari divers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CsB29O k=2.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area gaurilor strapunse in zidarii de caramida si piatra, utilizind cu masina cu foreza-carota diamantata  cu diametrul de: 160 mm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3011000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1000100135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eza cu carota diam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2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1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26000390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ina cu foreza-carota diamantata cu diametrul sub 25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CsB29L k=2.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area gaurilor strapunse in zidarii de caramida si piatra, utilizind cu masina cu foreza-carota diamantata  cu diametrul de: 130 mm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3011000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1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9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1000100135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eza cu carota diam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2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95226000390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sina cu foreza-carota diamantata cu diametrul sub 25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СF59F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carea suprafetelor cu un strat de PGC cu executarea carcasei metalice simple plane, cu inaltimea pina la 4 m: glafuri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31006001993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,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62102701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ci ghips-car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8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1070352028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il de ghid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,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10703520285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il de supor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,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2106306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iluri de aluminiu pentru protectia ungherelor 25x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,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2315672007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a de etansare sub profiluri "Dihtungsband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,6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132066216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a pentru imbinarea rosturilor "Serpeanca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,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022610282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t pe baza de ipsos "Fughenfuller lait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,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022610101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nd "Tifengrund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5114295071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bluri cu suruburi 8x80mm pentru fixarea profilurilor metal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,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7411583387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ruburi cu autofiletare 3,5x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5,8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160007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270007609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ina de gaurit electr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1AA08A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carcarea materialelor din grupa A - grele si marunte prin aruncare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B01A1-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portul materialelor din grupa 1-3 (incarcare, asezare, descarcare, asezare), cu roabe pe pneuri, pe distanta de 40 m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1AC03B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arcarea materialelor  cu purtare de pina la 10 m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sI50C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portarea gunoiului de constructii cu autobasculanta de 5 t la distanta de 30 km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10540000006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basculanta-5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3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Lucrari dive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rea soci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portul material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Lucrari de reparat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 Lucrari electric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1. Lucrari de constructi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EJ08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santurilor cu adincimea de pina la 5 cm in pereti din  zidarie de caramida de 30x45mm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CU07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area santurilor in pereti de pina la 50 cm2, dupa instalatii sau consolidari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8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110220051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27000381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21400067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ara fereastra de 0,0015 MN (0,15 tf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CU05D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strapungerilor pentru conducte sau tiranti in pereti din zidarie de caramida, de 16 - 25 cm grosime, pentru executarea strapungerilor mecanizat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CU07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area golurilor in pereti, cu mortar de ipsos, dupa instalatii sau consolidari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4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110220051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27000381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21400067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ara fereastra de 0,0015 MN (0,15 tf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CsB21A kman=0.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area mecanica a gaurilor cu diametrul de 5 cm, in elementele de beton, avind grosimea de pina la 20 cm (pentru cutii de distributie)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3010010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111062027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rgie electr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123683235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rghiu widi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40520007609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ina de perforat cu burghiu vid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rea medicala si soci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portul material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Lucrari de construct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2. Lucrari de montar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EE24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aparatelor electrice pentru curent tari : unipolare (intrerupatoare, comutatoare, prize pentru desfiintare sau inlocuire, buton pentru actionare de la distanta)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EF2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6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,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-03-573-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 (pupitru) de comanda suspendat, inaltime, latime si adincime, mm, pina la 173 x 104 x 140 mm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192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lectrozi Э42А, diametru 4 m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197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ruburi cu piulite si saib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985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pse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11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05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7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6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iocane usoare perforatoare la lucrari la statii mobile de compresa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obile cu bord, tonaj pina la 8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-03-575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pozitiv sau aparat demontat inainte de transportare BA47-29/3/B/32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197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ruburi cu piulite si saib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11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obile cu bord, tonaj pina la 8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-03-575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pozitiv sau aparat demontat inainte de transportare BA47-29/1/B/10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197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ruburi cu piulite si saib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11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obile cu bord, tonaj pina la 8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-03-575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pozitiv sau aparat demontat inainte de transportare BA47-29/1/B/6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197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ruburi cu piulite si saib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11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obile cu bord, tonaj pina la 8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EF01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corpurilor de iluminat,  LED 600x600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,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75274400501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de iluminat LED 600x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62165107229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dachin metalic de mascare legatu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7527270004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lig de plafon pentru corp ilumin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EF01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Montarea corpurilor de iluminat,  ДПО 4004 18W, IP31, -Existente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,7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62165107229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dachin metalic de mascare legatu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,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7527270004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lig de plafon pentru corp ilumin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,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EB01A ap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Montarea bandei Led 4000k la coloane in sticla organica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3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2210310700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a Led 4000k IP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2,5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32173001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ema de legatura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-02-409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Teava din vinilplast pe contructii instalate, pe pereti si coloane, fixare cu scoabe, diametru pina la 20 mm (de creat resursa teava flexibila din pvc)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7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9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flexibila din pvc D20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081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rma din otel cu carbon redus pentru diferite destinatii, zincata, diametru 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192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lectrozi Э42А, diametru 4 m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9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tus pentru impus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0,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9109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bluri pentru conexiu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0,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3904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i "БМК-5k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03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n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03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b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,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06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sa de izolati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07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ordar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11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09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ensoare hidraulice, capacitate de ridicare 10 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05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,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145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foratoare electr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,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obile cu bord, tonaj pina la 8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-02-412-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,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176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lc maruntit cat. 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985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pse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0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pozitiv de stringere - ramific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056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ace de izolati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06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sa de izolati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,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14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se de conexiu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5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se de marc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40089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7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11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obile cu bord, tonaj pina la 8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t de pi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Cablu ВВГнг-LS-0.66  3x2.5mm2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lu ВВГнг-LS-0.66  3x2.5mm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t de pi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lu ВВГнг-LS-0.66  3x1.5mm2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3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lu ВВГнг-LS-0.66  3x1.5mm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EE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Montarea interupatoarelor unipolare de 16 A, IP54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,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11000100024-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upatoarelor unipolare de 16 A, IP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,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1236311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ze pentru apara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1131730666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Cutie pentru priza si intrerupator КМ40002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tie pentru priza si intrerup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rea medicala si soci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portul material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Lucrari de mont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3. Utilaj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Panou de distributie din PVC 4 module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distributie din PVC 4 modu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Automat BA47-29/3/B/32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 BA47-29/3/B/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Automat BA47-29/1/B/10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1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 BA47-29/1/B/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Automat BA47-29/1/B/6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 BA47-29/1/B/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tionare-depozit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Utila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Lucrari electr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right="-142" w:hanging="0"/>
        <w:rPr/>
      </w:pPr>
      <w:r>
        <w:rPr/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8" w:right="3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41:00Z</dcterms:created>
  <dc:creator>Пользователь</dc:creator>
  <dc:description/>
  <cp:keywords/>
  <dc:language>en-US</dc:language>
  <cp:lastModifiedBy>ltraristotel23@gmail.com</cp:lastModifiedBy>
  <dcterms:modified xsi:type="dcterms:W3CDTF">2025-10-09T07:36:00Z</dcterms:modified>
  <cp:revision>5</cp:revision>
  <dc:subject/>
  <dc:title/>
</cp:coreProperties>
</file>