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ţionarea Sculelor</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_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Sculelor (instrumentelor), în continuare Bunuri, conform Achiziției de valoare mică  nr. _______, în baza deciziei grupului de lucru a Autorității contractante din     „  ” _______ 2019.</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manual, instrucţiune, etc.).</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condiţ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19,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manual, instrucțiune de exploatare, etc.).</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 Nina Bulgar</w:t>
            </w:r>
          </w:p>
        </w:tc>
      </w:tr>
    </w:tbl>
    <w:p>
      <w:pPr>
        <w:sectPr>
          <w:type w:val="nextPage"/>
          <w:pgSz w:w="11906" w:h="16838"/>
          <w:pgMar w:left="1701" w:right="850" w:gutter="0" w:header="0" w:top="567"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19-10-02T07:01:00Z</dcterms:modified>
  <cp:revision>48</cp:revision>
  <dc:subject/>
  <dc:title/>
</cp:coreProperties>
</file>