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2336"/>
        <w:gridCol w:w="2336"/>
        <w:gridCol w:w="2337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Descrierea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Cantitatea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pecificarea tehnic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uma estimativă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Ferestrău  ”Jigli”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5 buc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entru blocul operator chirurgical ginecologic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10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12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9:00Z</dcterms:created>
  <dc:creator>User</dc:creator>
  <dc:description/>
  <dc:language>en-US</dc:language>
  <cp:lastModifiedBy>User</cp:lastModifiedBy>
  <dcterms:modified xsi:type="dcterms:W3CDTF">2019-07-31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