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i/>
          <w:sz w:val="24"/>
          <w:szCs w:val="24"/>
          <w:lang w:val="ro-MD" w:eastAsia="zh-CN"/>
        </w:rPr>
        <w:t xml:space="preserve"> potrivit fiecărui lot în parte</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noi (nefolosite) să nu fi recondiționate.</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8C031-C976-4484-B4C0-C807FEF58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3464</Words>
  <Characters>25438</Characters>
  <CharactersWithSpaces>2884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2-18T14: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