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6" w:space="0" w:color="000000"/>
            </w:tcBorders>
          </w:tcPr>
          <w:p>
            <w:pPr>
              <w:pStyle w:val="Normal"/>
              <w:jc w:val="center"/>
              <w:rPr>
                <w:b/>
                <w:b/>
                <w:bCs/>
                <w:sz w:val="32"/>
                <w:szCs w:val="32"/>
                <w:lang w:val="en-US"/>
              </w:rPr>
            </w:pPr>
            <w:r>
              <w:rPr>
                <w:b/>
                <w:bCs/>
                <w:sz w:val="32"/>
                <w:szCs w:val="32"/>
                <w:lang w:val="en-US"/>
              </w:rPr>
              <w:t>Amenajarea acceselor si trotuarelor catre institutii de invatamint</w:t>
            </w:r>
          </w:p>
        </w:tc>
        <w:tc>
          <w:tcPr>
            <w:tcW w:w="4820"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211" w:type="dxa"/>
            <w:tcBorders/>
          </w:tcPr>
          <w:p>
            <w:pPr>
              <w:pStyle w:val="Normal"/>
              <w:jc w:val="center"/>
              <w:rPr>
                <w:sz w:val="22"/>
                <w:szCs w:val="22"/>
              </w:rPr>
            </w:pPr>
            <w:r>
              <w:rPr>
                <w:sz w:val="22"/>
                <w:szCs w:val="22"/>
              </w:rPr>
              <w:t>(</w:t>
            </w:r>
            <w:r>
              <w:rPr>
                <w:sz w:val="22"/>
                <w:szCs w:val="22"/>
                <w:lang w:val="en-US"/>
              </w:rPr>
              <w:t>denumirea obiectivului)</w:t>
            </w:r>
          </w:p>
        </w:tc>
        <w:tc>
          <w:tcPr>
            <w:tcW w:w="4820"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Amenajarea acceselor cu beton asfalt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87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asfalt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asfalt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38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 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piatra decap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piatra decap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 0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 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asfalt fre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asfalt fre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 38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Asfalt no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6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85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BAD22.4, executata la cald, in grosime de 5,0 cm, cu asternere mecan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 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35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sime de 5,0 cm, cu asternere mecanica (k=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 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85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16, executata la cald, in grosime de 5,0 cm, cu asternere mecanica (k=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 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bordure demo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bordure demo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3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pam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05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1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menajarea trotuar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7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asfalt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asfalt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 27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2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piatra decap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piatra decap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 81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pavaje din piatra, calupuri, pavele normale, asezate pe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pavaj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pavaj demont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piatra sparta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piatra si nisip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piatra si nisip deca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Asfalt no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2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la norma Dl111 (3cm, H total = 1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85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H k=1.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BA8, executata la cald, in grosime de 5,0 cm, cu asternere mecanica (k=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Pavaj no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2 k=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ntru fiecare 1 cm schimbare a grosimii stratului de piatra sparta se adauga la norma Dl111 (3cm, H total = 15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Pavaj vibropresat tip "Caramida" gr. 6 cm, g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Borduri prefabricate 100x30x15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bordure demo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bordure demo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pam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Borduri prefabricate 100x20x8 c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bordure demo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1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 (bordure demo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 11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 / incarcare pam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68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2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 00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 05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politura) manuala a platformelor, 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Capace din fonta la caminele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7D K=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pacelor din fonta sau fonta-beton fara piesa-suport, la caminele de vizitare ale instalatiilor de alimentare cu apa si canalizare, carosabil tip IV (fara resurse mater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ortiunilor deteriorate ale  caminelor  de vizitare circulare din elemente prefabricate din beton la canale  cu adincimea de 2-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gunoi (beton demol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20 km (beton demol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F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peretilor la caminele de vizitare ale canalelor circulare din elemente prefabricate din beton, avind adincimea de 2-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0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acelor cu piesa-suport din beton armat, circulare sau patrate, la caminele de vizitare ale instalatiilor de alimentare cu apa si canalizare, carosabil tip 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42:00Z</dcterms:created>
  <dc:creator>Vicoliv_devize</dc:creator>
  <dc:description/>
  <cp:keywords/>
  <dc:language>en-US</dc:language>
  <cp:lastModifiedBy>dc</cp:lastModifiedBy>
  <dcterms:modified xsi:type="dcterms:W3CDTF">2022-07-14T14:42:00Z</dcterms:modified>
  <cp:revision>2</cp:revision>
  <dc:subject/>
  <dc:title/>
</cp:coreProperties>
</file>