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a </w:t>
      </w:r>
      <w:r>
        <w:rPr>
          <w:b/>
          <w:color w:val="000000" w:themeColor="text1"/>
          <w:sz w:val="22"/>
        </w:rPr>
        <w:t>Pieselor de schimb și materiale consumabile pentru motocositoare și motoferestrăie de tip Sthil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3730"/>
        <w:gridCol w:w="1654"/>
        <w:gridCol w:w="1402"/>
        <w:gridCol w:w="1401"/>
      </w:tblGrid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  <w:t>Denumirea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  <w:t>Unitatea de măsură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  <w:t>Preț fără TVA/le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  <w:t>Preț inclusiv TVA/lei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617-000-1640. 63PS Bobina lant (1640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02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23610-000-1640. 61PM Bobina lant (1640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1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638-000-1840. 25RS Bobina lant (1840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75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639-000-1840. 26RS Bobina lant (1840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76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621-000-1640. 36RS Bobina lant (1640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55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670-000-2400. 71PM Bobina lant (2400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45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946-000-1480. 46RS Bobina lant (1480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2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6RD66. 36RD-66 Lant (1640-33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26RS-67. 26RS-67 Lant (1840-33.5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7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6RS-66. 36RS-66 Lant (1640-33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5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6RS-72. 36RS-72 Lant (1640-36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6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63PS-55. 63PS-55 Lant (1640-27.5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6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63PS-50. 63PS-50 Lant (1640-25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5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71PM-56. 71PM-56 Lan? (2400-28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005-008-3403. Sina portlant R-25cm*1.1mm*1/4"P HT 56/130/133, HTA 65/85, HT-K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5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005-008-3405. Sina portlant R-30cm*1.1mm*1/4"P MS150, HTA 8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4 buc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005-000-3909. Sina portlant 35cm*1.1mm*3/8P MS 17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005-000-4809. Sina portlant 35cm*1.3mm*3/8P MS 180-25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005-000-4813. Sina portlant R-40cm*1.3mm*3/8"P MS180-251,MSE 170-23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003-000-6813. Sina portlant R-40cm*1.6mm*0.325" MS 271/29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58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003-000-5217. Sina portlant R-45cm*1.6mm*3/8" MS440/46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8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003-000-5221. Sina portlant R-50cm*1.6mm*3/8" MS440/46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5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003-000-5231. Sina portlant R-63cm*1.6mm*3/8" MS440/46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8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3002-000-9753. Sina portlant S-90cm*1.6mm*.404" MS88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5605-771-3206. Pila 3,2 mm 1/4"P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8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5605-773-3512. Pila 3,5 m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5605-773-4012. Pila 4,0 m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7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5605-773-4512. Pila 4,5 m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05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5605-773-4812. Pila 4,8 m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45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5605-773-5212. Pila 5,2 m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45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 xml:space="preserve">4002-710-2108. Cap pentru cosit cu fir, Autocut 25-2 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4002-710-2169. Cap pentru cosit cu fir, Autocut C 26-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8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4001-713-3805. Cutit p-u taiat iarba 230-2, FS 55-25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0000-881-0205. Canistra de tabla 20 L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MD" w:eastAsia="ro-MD" w:bidi="ar-SA"/>
                <w14:ligatures w14:val="none"/>
              </w:rPr>
              <w:t>00009302543-271. 3.0 Fir pu cosit iarba, rotund d.3,0 mm x 271 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085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34-120-0622. Carburator 4134/22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8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34-120-0653. Carburator FS 120/250 C1Q-S162A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1130-120-0603. Carburator MS 170/180 S1Q-S57A 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41-120-0611. Carburator MS 271/291 C1Q-S246D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3-120-0606. Carburator MS 230/250 C1Q-S84E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28-120-0607. Carburator FS 400/450 C1Q-S154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44-120-0608. Carburator FS 40/50/56, HT, KM - C1M-S267D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34-020-1219. Cilindru cu piston d.40 mm FS 120/200/300, HT 2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7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1-020-1217. Cilindru cu piston d.44,7 mm MS 26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41-007-1700. Set de piese p-u carburator HT 56, FS 40/70, SR 200, SR/BR 56/86/20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9503-003-0242. Rulment cu bile BT 121 - 6201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9503-003-7450. Rulment cu bile 6202-2RS FS120-250/160/18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5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9503-003-0312. Rulment cu bile MS 170/180/181, FR 410 - 6002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4134-129-3000. Garnitura FS 250/400, SP 451 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28-129-0900. Garnitura FS 38 - 450,SH/BG 56/86, BR200,SR200, BT121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7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34-007-1601. Set garnitura FS 3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8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44-180-1100. Cablu de acceleratie FS 40/50/56/70, KM/HT 56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9640-003-1195. Semering BT 121, FS 250/400, HS 81 - 12**22*5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9640-003-1600. Semering MS 241/261/361/362/441/460/461 - 15*29,6*4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9640-003-1190. Semering MS 240/260/360 - 12*20*5 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9639-003-1585. Semering MS 170/180/181/211/230/250/270/311/391, SR 430 - 15*25*5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6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9639-003-1230. Semering FS 38-70, HT 56,SR 200, BR 200,KM 56,MM 55 - 12*22*7</w:t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9639-951-1584. Semering MS 231/251/271/291 - 15*25*5</w:t>
            </w:r>
          </w:p>
        </w:tc>
        <w:tc>
          <w:tcPr>
            <w:tcW w:w="16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28-180-1112. Cablu de acceleratie FS 250/400/4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34-180-1113. Cablu de acceleratie-miner FS 120/20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44-180-1104. Cablu de acceleratie FS 40,50,56,70, KM 56, HT 56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80-716-3200. Sort  FS 75/80/89/94/111/120/2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19-716-3203. Sort aparatoare FS 55/100/250/400/450/5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9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34-141-0300. Filtru de aer FS 250/400/450, MM 55, BT 121/13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7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44-124-2800. Filtru de aer FS 40/50/56/70, KM 56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0000-140-4407. Filtru de aer MS 440/441/660/880 - HD2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5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3-120-1612. Filtru de aer MS 210/230/2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1-120-1617. Filtru de aer MS 240/26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44-140-4402. Filtru de aer MS 661, HD2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41-140-4400. Filtru de aer MS 231/241/251/261/271/291/311/362 - HD2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28-358-0800. Furtun combustibil FS 250/400/450, BT 121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0747-313-6810. Supapa MS 170/18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44-034-3000. Segment compresie d.34mm *1,2mm FS 38/45/55, HT 56, BG/SH 56/86, SR 20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30-034-3002. Segment compresie d.38mm *1,2mm MS 180/181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3-034-3005. Segment compresie d.40mm *1,2mm MS 211/230, FS 400/4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14-034-3001. Segment compresie d.40mm *1,5mm MS 200, FS 2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0000-350-0533. Buson rezervor MS 181-880, BT 45, KM 90/10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28-350-0505. Buson rezervor FS 38-55/250/400/450, BT 121, HT 75, MM 55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0000-642-1223. Inel roata lant 3/8" 7Z MS 361/362/440/441/460/461/660/661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0000-642-1236. Inel roata lant 0.325" 7Z MS 230/231/241/250/251/260/261/29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6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0000-640-2001. Roata lant 1/4" 8Z HT 103/133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8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5-640-2004. Roata lant 3/8" 7Z MS 290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3-640-2072. Roata lant 3/8" Picco 7Z MS 210/211/230/250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1-640-2004. Roata lant 0.325" 7Z MS 260/261/270/271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1-790-9909. Amortizor MS 240/260/380/381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1-790-9912. Amortizor MS 240/260/380/381/880/ TS40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0000-930-2281-1. Sfoara demaror  d.2,7mm*30,8 m - la metru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0000-951-1100. Surub IS D5x2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4137-710-7136. Tub de protectie d.25.4mm FS120-250 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0000-400-7016. Bujie STIHL M14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27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0000-400-7011. Bujie NGK CMR6H MS 181/211- BG56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4-160-2005. Ambreiaj MS 780/88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9-890-3401. Cheie combinata MS 170-660, MSE 140-230, KM 100, HT 75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1-007-1037. Set roata de lant cu inel 0,325" 7Z MS 240/260/270/271/28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3-007-1008. Intinzator rapid p-u lant MS 170/180/210/230/2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37-711-3200. Arbore de antrenare FS 100/250,FR 410,HT 75,HLE 71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0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0000-350-6201. Pompa p-u combustibil BT 121, FS 250/400/450, MS 201/241/261/271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3-400-1301. Modul de aprindere MS 230/2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34-400-1312. Modul de aprindere FS 250/3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40-180-0903. Arbore comanda MS 362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40-185-1902. Tija soc-comanda acceleratie MS 362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3-660-3001. Disc de tensionare MS 170-251, MSE140-23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3-190-0700. Carcasa arcului MS 230/250/C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34-080-2101. Capac ventilator cu dispozitiv de pornire BT 121/ FS 2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41-080-2101. Capac ventilator cu dispozitiv de pornire MS 271/291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0000-710-8800. Curea de umar dubla Standart FS 55-4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8-120-2202. Flansa MS 460/461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4126-642-7600. Piulita cu guler M10x1 FS 55/70/250,FR 41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5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0000-955-0801. Piulita hexagonala М8  MS 171/180/181-880, MSE 22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2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1-140-0604. Esapament MS 240/260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3-195-0400. Rola demaror MS 170/180/181/201T/211/230/250/ HS 45/81</w:t>
            </w:r>
          </w:p>
        </w:tc>
        <w:tc>
          <w:tcPr>
            <w:tcW w:w="16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2"/>
                <w:lang w:eastAsia="ro-MD"/>
                <w14:ligatures w14:val="none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1123-007-1008. Intinzator rapid p-u lant MS 170/180/210/230/250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3 buc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Ulei p-u motor 2-t. HP 1 L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  <w:t>550 litr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73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ro-MD" w:eastAsia="en-US" w:bidi="ar-SA"/>
              </w:rPr>
              <w:t>TOTAL:</w:t>
            </w:r>
          </w:p>
        </w:tc>
        <w:tc>
          <w:tcPr>
            <w:tcW w:w="165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ucătorul grupului de lucru: Tudor GÎRBU _____________________ L.Ș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1b8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411b81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411b81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c7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11b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11b8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075</Words>
  <Characters>6238</Characters>
  <CharactersWithSpaces>72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9:00Z</dcterms:created>
  <dc:creator>Пользователь</dc:creator>
  <dc:description/>
  <dc:language>en-US</dc:language>
  <cp:lastModifiedBy>Пользователь</cp:lastModifiedBy>
  <cp:lastPrinted>2023-02-16T06:40:00Z</cp:lastPrinted>
  <dcterms:modified xsi:type="dcterms:W3CDTF">2023-02-16T0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