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onsiliul Raional Anenii No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onsiliul Raional Anenii No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  Lucrari de reparatie capitala a cladirii casei raionale de cultura (termoizolarea peretilor si lucrari de consolidare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a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de consolid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04A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 turnat in placi, grinzi, stilpi, preparat cu betoniera pe santier si turnarea cu mijloace clasice beton armat clasa C 10/8 (Bc 10/B 150), la inaltimi pina la 35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Finisaj exteri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 extrudat  XPS   gr. 100mm ( cornier din aluminiu cu plasa norma resursului 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aj din placute de ceramica (la pereti, stilpi, pilastri si glafuri)  fixate de adeziv (amestec uscat),  dimensiuni  placute: de la 400 x 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 placi polisteren celular, 40 kg/m3 gr. 100mm ( cornier din aluminiu cu plasa norma resursului 2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a 30mm, densitatea 135 kg/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ncuieli exterioare de 2-3 mm. grosime, executate manual. cu amestec "TINC"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i: glafuri din tabla la ferestre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furi din aluminiu montate la ferestre  (exterior latimea 2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furi din aluminiu montate la  toclu  (exterior latimea 18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rag - 4bu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area treptelor cu placi de granit ceramic incleiate, cu grosimea sub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400 x 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3</Words>
  <Characters>4180</Characters>
  <CharactersWithSpaces>490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Admin</dc:creator>
  <dc:description/>
  <dc:language>en-US</dc:language>
  <cp:lastModifiedBy>Admin</cp:lastModifiedBy>
  <dcterms:modified xsi:type="dcterms:W3CDTF">2020-06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