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40"/>
          <w:szCs w:val="40"/>
          <w:lang w:val="en-US"/>
        </w:rPr>
      </w:pPr>
      <w:r>
        <w:rPr>
          <w:b/>
          <w:bCs/>
          <w:sz w:val="40"/>
          <w:szCs w:val="40"/>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P Liceul Teoretic „Ștefan cel Mare”</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P Liceul Teoretic „Ștefan cel Mare”</w:t>
      </w:r>
    </w:p>
    <w:p>
      <w:pPr>
        <w:pStyle w:val="Normal"/>
        <w:ind w:right="567" w:hanging="0"/>
        <w:rPr>
          <w:sz w:val="28"/>
          <w:szCs w:val="28"/>
          <w:lang w:val="en-US"/>
        </w:rPr>
      </w:pPr>
      <w:r>
        <w:rPr>
          <w:sz w:val="28"/>
          <w:szCs w:val="28"/>
          <w:lang w:val="en-US"/>
        </w:rPr>
      </w:r>
    </w:p>
    <w:p>
      <w:pPr>
        <w:pStyle w:val="Normal"/>
        <w:ind w:right="567" w:hanging="0"/>
        <w:jc w:val="both"/>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ucrari de reparatie si replanificarea încaperilor cladirii cu nr. cad. 0100413447.02 in vederea separarii in doua bunuri imobile</w:t>
      </w:r>
    </w:p>
    <w:p>
      <w:pPr>
        <w:pStyle w:val="Normal"/>
        <w:jc w:val="center"/>
        <w:rPr>
          <w:b/>
          <w:b/>
          <w:bCs/>
          <w:sz w:val="40"/>
          <w:szCs w:val="40"/>
          <w:lang w:val="en-US"/>
        </w:rPr>
      </w:pPr>
      <w:r>
        <w:rPr>
          <w:b/>
          <w:bCs/>
          <w:sz w:val="40"/>
          <w:szCs w:val="40"/>
          <w:lang w:val="en-US"/>
        </w:rPr>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Scara metalica de evacuare Sm-1</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Fundat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tocompresor mobil de aer de joasa presiune, debit 4,0 - 5,9 mc/m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ocan pneumatic 8-15 kg</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apa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tris ciuruit nespalat de riu 7-15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resor mobil motor ardere interna, presiunea pina la 686 kPa (7atm), 2,2 m3/m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pe pneuri sau mecanic 150 - 200 kg</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betoniera pe santier si turnarea cu mijloace clasice beton clasa C 10/8 (Bc 10/B 150) - strat de egaliz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5.65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7,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tris ciuruit  spalat de mal 7-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era de  250 l cu cadere libe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ibrator de supraf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in elemente de tip special (fundatii scari), exclusiv sustinerile la constructii avind inaltimea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neagra moale d = 2,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ie cu cap conic tip A pentru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ofro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emn rotund de rasinoas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api de rasinoas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induri de rasinoas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acara 6 - 10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izol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beton OB 37 diam. mai mic sau egal de 8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izol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beton OB 37 diam. mai mare de 8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E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betoniera pe santier si turnarea cu mijloace clasice beton armat clasa C 20/16 (Bc 20/B 250) - Fm1 (3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1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portland cu adaosuri PA 35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9.8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7,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tris ciuruit  spalat de mal 7-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ibrator de adincim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era de  250 l cu cadere libe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acara 6 - 10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VR 150x150x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lase sudat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beton OB 37 diam. mai mic sau egal de 8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D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betoniera pe santier si turnarea cu mijloace clasice beton armat clasa C 15/12 (Bc 15/B 200) - P1, P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7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portland cu adaosuri PA 35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2.1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7,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tris ciuruit  spalat de mal 7-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ibrator de adincim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era de  250 l cu cadere libe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9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acara 6 - 10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4</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 Constructia metalic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scari exterioare de incendiu, etc.) exclusiv  parapeti, balustrazi, chepenguri, et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6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acatus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8.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d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nfectii metalice diverse - pentru scara de evacu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6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ozi pentru sudu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3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5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minium de plumb  v.351-3 ntr 90-8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buni de forja (huil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7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acatus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d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nfectii metalice diverse - balustrad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ozi pentru sudu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minium de plumb  v.351-3 ntr 90-8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buni de forja (huil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lon M12x50 cu piulita si saib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5200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lon M12x50 cu piulita si saib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scari exterioare de incendiu, etc.) exclusiv  parapeti, balustrazi, chepenguri, etc. - Gratare metalice presate Lichtgitter P230-33-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8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acatus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d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nfectii metalice diverse - Gratare metalice presate Lichtgitter P230-33-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ozi pentru sudu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minium de plumb  v.351-3 ntr 90-8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buni de forja (huil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ncarea pieselor metalice in conditii de santier  (Cuprinde: pregatirea suprafetei suport; aplicarea  a doua straturi de  zincare speci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2.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pentru zincare la rece (zin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Ancora Hilti HIT AM 8.8 M20x190) fixate in ziduri din beton armat (Cuprinde:-executarea mecanizata a golurilor;-fixarea dibl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ncora Hilti HIT AM 8.8 M20x19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Ancora Hilti HIT AM 8.8 M16x190) fixate in ziduri din beton armat (Cuprinde:-executarea mecanizata a golurilor;-fixarea dibl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ncora Hilti HIT AM 8.8 M16x19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 De amplasat pe mortar Hilti RE 500 HAS-E (0.152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5446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ncora chimica Hilti RE 500 HAS-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Crearea si consolidarea golului pentru usa de evacuar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larea peretilor de zidarie din caramida plina,  BCA, blocuri ceramice sau din beton  usor, caramizi GVP, exclusiv schela si curatirea caramiz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Zidarie din caramida, format 250 x 120 x 65 mm la stilpi de forma dreptunghiulara armati, cu prepararea manuala a mortarului M-50,  inaltimea  etajului pina la 4 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amizi ceramice pline, cu goluri sau silicate de dim. 250 x 120 x 6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Ciment M-400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6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r hidrat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0-3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se din armatu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 (pentru consolid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9.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consolidarea golurilor de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6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acatus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d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neagra moale d = 2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nfectii metalice inglobate in beto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ozi pentru sudu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buni de forja (huil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alchid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luant alchidic   D.005-12 NI 1708-61 A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19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rasini alchid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16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mail alchid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White spiri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9.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9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86</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Umplerea golurilor de usa si ferestruica cu zidari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cu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silor metalice (la cla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acatus mecan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bura de calciu tehnica (carbid) S10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xigen tehnic gazos S203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28-35 Kw</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glaf)</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pereti si diafragme,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beton OB 37 diam. mai mic sau egal de 8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Zidarie din caramida, format 250 x 120 x 65 mm la stilpi de forma dreptunghiulara armati, cu prepararea manuala a mortarului M-50,  inaltimea  etajului pina la 4 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amizi ceramice pline, cu goluri sau silicate de dim. 250 x 120 x 6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Ciment M-400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r hidrat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0-3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se din armatu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partea U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3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var (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r hidrat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pe baza de copolimeri  vinilici (Vopsea lavabil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emontari: captuseli din lemn, asbociment, PFL, PAS, tec. la pereti sau tavane suspendate, usi, etc. </w:t>
            </w:r>
            <w:r>
              <w:rPr/>
              <w:t>(tavan Armstrong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vane suspendate din panouri prefabricate "Armstrong", inclusiv sistemul-gril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din met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nouri "Armstrong" cu sistem grila (aparenta sau ascunsa) pentru suspendarea panourilor prefabrica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7.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4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Pereti si glafuri interioare (hol)</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  (pereti despartit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4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8.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3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etrol distilat tip 0/200 NP-NID 767</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rpe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netencuite) in vederea aplicarii protectiei anticorozive prin curatire si buciardare (nasec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itor industri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3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sc.sticla foi 23 x 30 gr 12 S 158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pe aloc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 (pentru cabl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pe aloc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3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var (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2.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r hidrat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iverse lucrari - diferenta de grosime, +- 5 mm la stratul de grund aplicat la pereti, executat cu mortar (K=4, gr. </w:t>
            </w:r>
            <w:r>
              <w:rPr/>
              <w:t>+2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3.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0.5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Ksal=5; Kmat si utilaj =10, gr.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22.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9.4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 de cime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9.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CIMENT, la pereti si pereti despartitori, preparare manuala a mortarului. Diferenta in plus sau in miniu  pentru fiecare 1,0 mm (se adauga sau se scade la art. </w:t>
            </w:r>
            <w:r>
              <w:rPr/>
              <w:t>CF50) Ksal=5; Kmat si utilaj =10, gr.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8.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 de cime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79.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mpaslitura din fibra de sticla tip 160gr/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7.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racet CPMB</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5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rnier din alumini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5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8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ntru lucrari la interior "Mesterul Manol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4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5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super lavabila LUCIOS,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9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pe baza de copolimeri  vinilici (Vopsea super lavabila LUCIO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executate pe suprafete plane la pereti si stilpi, inclusiv glafurile si muchiile, cu rosturi alternante, in incaperi cu suprafata mai mare de 10 mp, fixate cu adeziv pentu montarea placajelor (Faianta beneficiarului - fara cos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aian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1.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30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tip faianta (benefici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5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ug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3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deziv pentru placaje fai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din mase plastice la teracota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ghete din mase plastice la teraco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 Pereti si glafuri interioare (clas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  (pereti despartit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netencuite) in vederea aplicarii protectiei anticorozive prin curatire si buciardare (nasec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9.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itor industri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8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sc.sticla foi 23 x 30 gr 12 S 158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pe aloc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6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 (pentru cabl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8.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9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3.16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4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pe aloc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3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var (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3.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r hidrat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iverse lucrari - diferenta de grosime, +- 5 mm la stratul de grund aplicat la pereti, executat cu mortar (K=4, gr. </w:t>
            </w:r>
            <w:r>
              <w:rPr/>
              <w:t>+2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6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8.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6.2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14.6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Ksal=5; Kmat si utilaj =10, gr.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8.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3.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31.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4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8.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mpaslitura din fibra de sticla tip 160gr/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0.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racet CPMB</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2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rnier din alumini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8.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7.6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5.1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8.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ntru lucrari la interior "Mesterul Manol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3.1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8.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2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4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super lavabila LUCIOS,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8.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0.4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pe baza de copolimeri  vinilici (Vopsea super lavabila LUCIO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1.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6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4.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4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vopsita (200x300mm) - in resurse doar manopera si 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ila ventilatie (200x300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 Pardoseli (hol)</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inte, scafe turnate pe loc sau prefabr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pardoselilor din parchet de stejar sau fag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5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5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pardoselilor reci din beton sau mortar de cimen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3.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ardosel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3.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7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ardoseli (VR 150x150x4 - 1.25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lase sudat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beton OB 37 diam. mai mic sau egal de 8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3.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9.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trat suport pentru pardoseli executat din mortar din ciment M 100-T de 3 cm grosime cu fata driscuita fin.Diferenta in plus sau in minus pentru fiecare 0,5 cm de strat suport din mortar M 100-T,  se adauga sau se scade (K=6, gr. </w:t>
            </w:r>
            <w:r>
              <w:rPr/>
              <w:t>+3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3.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8.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grosimea minima de 9mm, dimensiuni minime 60x60cm, suprafata antialunecare,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3.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sau piscoturi de gresie 60x6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2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deziv pentru placarea placilor de gres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5.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ug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xator pentru consolidare si izolare strat supor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2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ruirea, lustruirea plintelor si scafelor din mozaic turnat pe loc sau din placi mozaicate, in incaperi cu suprafete mai mari de 16 mp (slefuirea pardoselii mozaicate de vopseaua veche pe perimet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8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3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atra de slefuit forma rinichi h = 73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2730866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eara parche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730019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cid oxalic tehn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2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portland alb tip 2 70% alb PA 35 saci S 705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6</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 Pardoseli (clas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inte, scafe turnate pe loc sau prefabr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 (K=2, pentru 2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9.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parchet de stejar sau fag  (placi din placaj de lem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2.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2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2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pardoselilor reci din beton sau mortar de cimen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2.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9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9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ardosel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2.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4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9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ardoseli (VR 150x150x4 - 1.25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lase sudat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7.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beton OB 37 diam. mai mic sau egal de 8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2.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87.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trat suport pentru pardoseli executat din mortar din ciment M 100-T de 3 cm grosime cu fata driscuita fin.Diferenta in plus sau in minus pentru fiecare 0,5 cm de strat suport din mortar M 100-T,  se adauga sau se scade (K=6, gr. </w:t>
            </w:r>
            <w:r>
              <w:rPr/>
              <w:t>+3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2.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3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82.4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Clasa 33, grosimea minima 10mm) montale pe uscat cu pozarea stratului sintetic pe suport existent, inclusiv plintele de PVC h=80mm (Norma 0.85m/m2) si curatarea, in incaperii mai mare de 16 mp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2.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8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9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ci din laminat cl. 33, gr. 10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6.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4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trat sintet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6.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4676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inte din PVC h=80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4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87</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9.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3.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PVC (in ho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9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 (pervaz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tocompresor mobil de aer de joasa presiune, debit 4,0 - 5,9 mc/m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ocan pneumatic 8-15 kg</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glafuri, sorturi, etc. (pervaz exterior din tab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nichigi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grilelor metalice la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acatus mecan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bura de calciu tehnica (carbid) S10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xigen tehnic gazos S203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28-35 Kw</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 (Profil clasa A cu min. 5 camere, grosimea peretilor exteriori de min. 3 mm, adancimea de baza de min 70 mm, rigidizari din otel zincat. Sticla Low-E, Deschiderea in 2 pozitii a cercevelii, feroneria de productie Germania sau similar dupa rezistenta. Dimensiunile ferestrelor se vor preciza la fata locului iar proiectul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Ferestre  din mase plastic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oruri (plasa moschit) pentru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84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sa moschi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din lem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din mase plastice 4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ervazuri  din mase plastice pentru ferestre 450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2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lafuri din aluminiu pentru ferestre 250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INTRIOARE confectionate din profiluri din mase plastice  inclusiv armaturile si accesoriile necesare usilor montate in zidarie de orice natura la constructii cu inaltimea pina la 35 m inclusiv, intr-un canat, cu suprafata tocului pina la 7 mp inclusiv (Profil clasa A cu min. 4 camere, adancimea de baza de min. 70 mm, grosimea peretilor exteriori de min. 3 mm, rigidizari din otel zincat. Cilindru si feroneria de productie Germania sau similar dupa rezistenta. Dimensiunile usilor se vor preciza la fata locului iar proiectul de usi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7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si din profiluri din  mase plastice inclusiv armaturile si accesoriile necesare (interio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EXTRIOARE cu rezistenta sportia, confectionate din profiluri din mase plastice  inclusiv armaturile si accesoriile necesare usilor montate in zidarie de orice natura la constructii cu inaltimea pina la 35 m inclusiv, intr-un canat, cu suprafata tocului pina la 7 mp inclusiv (Profil clasa A cu min. 4 camere, adancimea de baza de min. 70 mm, grosimea peretilor exteriori de min. 3 mm, rigidizari din otel zincat. Sticla Low-E, Cilindru si feroneria de productie Germania sau similar dupa rezistenta. Dimensiunile usilor se vor preciza la fata locului iar proiectul de usi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91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si din profiluri din  mase plastice inclusiv armaturile si accesoriile necesare (exterio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7</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0. Glafuri ex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sau tava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3.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1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9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r pas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var-ciment M 25-T(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CIMENT (pentru exterior): glafuri plane de ferestre si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9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sub tencuiala (Betoncontact, Tifengrund, Grundirmittel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 pe baza de ciment pentru tencuiala, cu grosime 1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7.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manuala electrica cu prelungitor de snec (mixer de tencui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exteriori la fatad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Gle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copolimeri vinilici in emulsie apoasa,  aplicate in 2 straturi pe glet existent, executate manual la glafuri 'Vopsea p-u ex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pe baza de copolimeri  vinilici  'Vopsea p-u exter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2</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Instalatii sani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tevii din otel zincata sau PPR existenta in interiorul cladirii, avind diametru de 1/2"-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nui capac din PVC neplastifiata pentru busonarea prin lipire a tevilor din PVC tip greu,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52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pac din PVC 50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9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scata cu carbura de siliciu  23 x 30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cloreta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dez 100 adeziv pentru lipit PV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sonarea conductelor de alimentare cu apa  in vederea desfiintarii pozitiilor existente, sau in vederea executarii reparatiilor: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1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op pentru buson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miniu anticoroziv g.351-4 S 3097-8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A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canalelor de ventilatie din tabla neagra, zincata sau aliminiu, avind perimetrul sectiunii rectangulare sau circulare de  1600 - 25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ventila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6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etrol distilat tip 18/2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rpe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6</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 Sistema de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 (35 sec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consolelor sau dispozitivelor de sustinere pentru desfii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 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op din font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xigen tehnic gazos S203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bura de calciu tehnica (carbid) S10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sonarea conductelor de otel , pentru instalatia de incalzire, in vederea desfiintarii sau reparatiilor cu diametrul de 1"-1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op din fonta maleabila 1"-1 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miniu plumb v.351-3 NTR 9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pina la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lei de in sicativ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nzina auto</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bimetalice, corpul de radiator avind 10 elemente (Distanta intre axe 500mm, Dimensiuni sectie 565x80x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diator bimetalic 10 elemen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cu expandare cu D= 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bimetalice, corpul de radiator avind 20 elemente (Distanta intre axe 500mm, Dimensiuni sectie 565x80x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diator bimetalic 20 elemente H-500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cu expandare cu D= 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 de reductii pentru radi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201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et de reductii pentru radia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ment de sustinere (cronste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cu expandare marimea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cu dublu reglaj Tur 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re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cu dublu reglaj Retur 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de aerisire cu cheie cu  Dn 1/2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nda teflon nesisteriz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Olandez PPR 20x1/2"),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iesa de racordare (Olandez PPR 20x1/2")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Olandez PPR 25x3/4"),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a de racordare (Olandez PPR 25x3/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polietilena sau polipropilena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a de racordare (fiting d.20) - 2 imbina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ava din polietilena sau polipropilena d.2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6.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a de racordare (fiting d.25) - 2 imbina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a de racordare (fiting d.25) - 3 imbina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3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obinet cu mufa 3/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colier cu garnitura de cauciuc) pentru fixarea conductelor din otel pentru instalatia de incalzire centrala sau gaze, montata prin dibluri de 1 1/2",  pe dibluri din PVC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ratara fixare (colier cu garnitura de cauciuc)  d.4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67209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din PVC cu D= 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1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pentru lemn cu cap inecat crestat 5 x 50 F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aibe uzuale, plate M 1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 Lucrari divers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molozulul in aut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oloz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basculanta-5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4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2.1. Lucrari de electricitate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Q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cesul  (verificarea sistemului electric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h-o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omon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fluorescente de orice fel, cu doua sau mai multe t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ductorilor si cordoanelor electrice fixe sau pentru executie mijlocie, montati aparent sau mascati in tuburi sau tevi de protectie, aerian sau pe ziduri, plansee sau console, avind sectiunea de 1-2-3-4-5x0,75 mmp la 1-2-3-4-5x2,5 m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alc maruntit cat. 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spozitiv de stringere - ramifi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pace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conex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mar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anda adeziva izolatoare pe compound policasin, marca "", latime 20-30 mm, grosime de la 0,14 pina la 0,19 mm inclusiv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ng LS  3x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blu VVGng LS  3x1.5m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9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alc maruntit cat. 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spozitiv de stringere - ramifi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pace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conex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mar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anda adeziva izolatoare pe compound policasin, marca "", latime 20-30 mm, grosime de la 0,14 pina la 0,19 mm inclusiv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ng LS  3x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blu VVGng LS  3x2.5m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LS  3x4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blu VVGng LS  3x4m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6.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ub vinilplast d.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din otel cu carbon redus pentru diferite destinatii, zincata, diametru 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Electrozi E42A, diametru 4 mm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tus pentru imp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 pentru conex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lei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lans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oab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acorda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scensoare hidraulice, capacitate de ridicare 10 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4.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ii pentru sudare manuala cu arc electric (de curent continu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erforatoare electr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5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oze) pentru distributia circuit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3550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tie (doze) pentru distributia circuitel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trerupator manu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constructie normala din bachelita sau aminoplast, simpla, dubla, constructie impermeabila, etanse, etanse metalica sau similare, montate ingropat sub tencuiala sau aparent pe dibluri din lemn sau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riz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Surub cap inecat crestat   L 3 x 40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tip Panou LED 42 W 597 x 597 x 43.5 mm 4000 K 3200 l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rp de iluminat - Panou LED 42 W 597 x 597 x 43.5 mm 4000 K 3200 l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49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 cap bombat 5 x 6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nda izolatoare din pinza cauciucata tip PC-role 10m x 15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Panoul electric</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unctului de alimentare (Cuprinde: deconectarea cablurilor de alimentare, barei de legare la pamint, capetelor controlului, demontarea dulap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omon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automate, comutat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tripolare (intrerupatoare automate, comutat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Electrozi E42A, diametru 4 mm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Suruburi cu piulite si saib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nstructii din otel individuale, grilaje sudate, masa pina la 0,1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ii pentru sudare manuala cu arc electric (de curent continu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 (resursele conform formularului desfasu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puci de cabl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anda adeziva izolatoare pe compound policasin, marca "", latime 20-30 mm, grosime de la 0,14 pina la 0,19 mm inclusiv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i de gaurit electr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fisie calmat, marca "", latime 50-200 mm, grosime 4-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80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ormari de capuri de mar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ii pentru sudare manuala cu arc electric (de curent continu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na izolata N; P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20085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na izolata N; P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pe constructii din otel si panouri montate, sectiune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1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cap semirotunt, lungime 5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Electrozi E42A, diametru 4 mm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20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resspan din foi, marca А</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4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oaba "K-14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mar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71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ii si catarame pentru fixarea conductoril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ii pentru sudare manuala cu arc electric (de curent continu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i de gaurit electr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r electric PV3 1x6mm2, ros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2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r electric PV3 1x6mm2, ros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6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re prefabricate - o banda in faza: bara din arama sau aluminiu, sectiune pina la 250 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Suruburi cu piulite si saib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92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aibe elast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se de marc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000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re din aliaje de aluminiu, marca "",  profil rotund, precizie si rezistenta normala, lungime diversa, diametru 135-20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ra de arama, marca "", diametru 2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000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rgon gazos, cal. 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ii pentru sudare manuala cu arc electric (de curent continu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i de gauri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12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i de indoit tevi si b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a DIN 3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20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ra DIN 35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electric cu usita din tabla vopsita, 12 grupe,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20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nou electric cu usita din tabla vopsita, 12 grupe, inclusiv accesoriil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2P,  25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200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trerupator de sarcina 2P,  25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1P,  16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200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trerupator automat 1P, 16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1P,  1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200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trerupator automat 1P, 10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bl>
    <w:p>
      <w:pPr>
        <w:pStyle w:val="Normal"/>
        <w:rPr>
          <w:sz w:val="6"/>
          <w:szCs w:val="6"/>
        </w:rPr>
      </w:pPr>
      <w:r>
        <w:rPr>
          <w:sz w:val="6"/>
          <w:szCs w:val="6"/>
        </w:rPr>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APROBA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2</Pages>
  <Words>10355</Words>
  <Characters>60062</Characters>
  <CharactersWithSpaces>70277</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47:00Z</dcterms:created>
  <dc:creator>Coscodan Iulian</dc:creator>
  <dc:description/>
  <dc:language>en-US</dc:language>
  <cp:lastModifiedBy>User</cp:lastModifiedBy>
  <dcterms:modified xsi:type="dcterms:W3CDTF">2025-06-05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