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Climatizoare</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4962</Words>
  <Characters>28284</Characters>
  <CharactersWithSpaces>3318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ulicanu Oxana Vasile</cp:lastModifiedBy>
  <dcterms:modified xsi:type="dcterms:W3CDTF">2022-04-22T06: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