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3"/>
                  <w:szCs w:val="23"/>
                  <w:u w:val="none"/>
                  <w:lang w:val="ru-RU" w:eastAsia="ru-RU"/>
                </w:rPr>
                <w:t>ocds-b3wdp1-MD-1560751125234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eastAsia="ru-RU"/>
              </w:rPr>
              <w:t>din 17.06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994"/>
        <w:gridCol w:w="63"/>
        <w:gridCol w:w="1334"/>
        <w:gridCol w:w="1338"/>
        <w:gridCol w:w="1338"/>
        <w:gridCol w:w="1331"/>
        <w:gridCol w:w="1329"/>
        <w:gridCol w:w="24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ologică și etalonar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tilajului medic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1, CSP mun. Chișinău 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cu gaze AGILENT 7890B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ZEEnit 700P Analitic Jen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ța de laborator pînă la 20 k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ţă de laborator 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500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de laborat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de laborat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er usc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sterilizare SNO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e cu aburi 5050M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uscare SĂȘ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-metru de laborat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 Acvilon CФ-1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u prin aspiraţie MB-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de gaze „Палладий”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tor de gaze Cometa –M -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Octava 110-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- vibromet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fizica 110 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003-M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integrator ШИ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ometru Testo 816 , db, clasa de exactitate CL2,0,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esto 54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xmetrul Konica Minolta T10 A  cu Illuminance-Met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eceptor) T-10 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ТКА ЛЮКС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ТКА ПК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tip DS-72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УРЛ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pirator de aier PU-4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de laborat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КФК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to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ФК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PECO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СОС-2пр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e VI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e sticlă cu lichid (div 0,1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e sticlă cu lichid (div 0,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e sticlă cu lichid (div &gt;0,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2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mu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hișinău (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emometru digital Testo 42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u electronic  H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a C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măsura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nsităţii cîmp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CICLON pent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surarea Cîmp Electric, Cîmp Electro-Magnetic, CîmpElectro-Sta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3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ta BS-1, 5D1,3-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ta RADWAG WLCO, 6/1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ta B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ta ВЛР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intarit cu funct.neautomata AS220/C/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ta РН-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ta BHO-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in sticla cu lichid T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greutati Г-2-2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ОПН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SIG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ВИТ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u MB-4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cu pipeta cu 1 can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e cu contact electr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e Tehnic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sterilizare , autoclav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РЛ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СФ-46, UV-VI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-metru, Conducto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tor cu mufla, cuptor de calci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usc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xmetru de import T-10A/T-10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de gaze AGILENT 7890B cu detecto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lizator de gaze Lelec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NA-28 Japoni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4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teoscop 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entru masurarea cimpului electromagneti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masura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mpului electromagne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brator acustic Dani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masurar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rticulelor mici PM10, PM2,5, PM 1 T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ul pentru reactii Elis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ţa de laborator cu cadran -VLCT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cl.1 de tipul AC220c/2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 de cîntărit cu  fuccționare neatomată pînă la 500 kg-electornică de tipul BS6D13, BSN15D1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mecanică cu cadran pînă la 20 kg- PH10Ț13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ăți M1 pînă la 500g pentru o unita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entrifug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pentru u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v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nometru tehn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nometru cu contact electr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de gaze Palad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analogic ș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git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ementalor chimice-CFC-2M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rea elementelor chimice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orfotometru cu absorbție atomoc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e electorchimice (Ph-metru, Ionomer, Nitratomer, conductmetru 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ometru (Luxmetru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medical( MR-96A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cu gaz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uscat, steriliz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psihrometric Vit-1, Vi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cu filt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imetru de măsurare a radiațiilor 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metru de măsurare a energiilor radiați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onizan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 Astman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pirator pentru colecta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belor de aer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ustrac DRX, MiniPUMPMP- SNII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alanţa de laborator cu braţe egale T10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ţă de laborator cu cadra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ţionare neautomată ,clasa I, AGN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ţionare neautomată ,clasa I, AS220/C/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ţionare neautomată ,clasa I, HT-3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ţionare neautomată ,clasa II, AQT-6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ţionare neautomată ,clasa II, KERN-440-35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xmetru pentru un element T-10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cu gaz "Agilent" Model 7890B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ţie atomică AA-7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rea elementelor chimice –Spectrofotometru UV-VIS Specord 200 Plu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C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 ИРФ-4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 metre şi ionometre de laborator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1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П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 metre şi ionometre de laborator</w:t>
              <w:br/>
              <w:t>pH -12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 metre şi ionometre de laborator</w:t>
              <w:br/>
              <w:t>F-7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ductometru de laborator "CONSORT" C 30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TESTO-81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cu filtre ВШВ-00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NA-2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igma-316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ЦПМП-2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МИМ-10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FA-170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2+SO2CF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ELMI ST -3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usca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ЭШ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uscat ş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erilizator cu ae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 M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cu aer SLW-240ST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CНОЛ 8.2/1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-7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NUVE OT 100V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imunologic Stat Fax-3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in sticlă cu mercur TT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in sticlă cu mercur T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din sticlă cu mercur T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nometre cu contact electri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tehnic МТП-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tehnic МТП-1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МВТП-1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Б∆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drometru psihrometric ВИТ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e cu 8 canale (2bucati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e cu un can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ța cu cadran PH- 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Ц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A-TT- 90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brometru VM-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măsurarea cîmpurilor electrostatice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entru măsurarea cîmpurilor electromagnetic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parator de medii Steregar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spi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– 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– 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gital Environment Multimet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9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omr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tip ОПН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tip ОПН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tip Sigma 3-16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tip Sigma 3-1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tip ЦЛМП-2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tip  ЕВА-20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ZEEnit 700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cu gaz Agilent 7890B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entru determinarea elementelor chimic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П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tor medical  imunofermentativ      MR-96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medical  imunofermentativ MRX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rea elementelor chimice Specord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rea elementelor chimice T60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u de laborator pH- 150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onometre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160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60M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Consort C30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e ИРФ-454Б; RL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FA-170-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2+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O2CEL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uscat și sterilizare ALO1-02-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uscat ș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uscat și sterilizare SLW240ST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uscat și sterilizare SLN 115EC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uscat și sterilizare SNOL 58/35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de uscat și sterilizare SLV 53 ST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uscat ș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ЭШ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7,2/1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8,2/1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1,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-100-3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-100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OT 100V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STERAGAR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higrometru psihrometric ВИТ-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higrometru psihrometric ВИТ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sihrometru prin aspiraţie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metre cu contacte electric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ПК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e din sticl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e din sticl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volumetric cu piston DAC pette (dozator medical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 cu un canal Thermo Lenpipe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 cu un canal CappBrav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 cu opt canale  Lenpipe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 cu un can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-ghigrometru ТКА-ПК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xmetru p-u un element T-1OA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Ю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Экофизика 110-А; ВШВ 003-М2; ATT - 90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 ОБМ 1-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 МВПЗ-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 МТП -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 МТПСg -100-OM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ЭКМ -1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de greutăţ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-210  9bu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de greutăţ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4-1111,10   20bu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de greutăţ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4-211,10   17bu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ţa de laborator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5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ță de laborator cu brațe ega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EW420-3N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AD 5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AS 220/C/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AD 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justarea balanței electronice de laborat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ţa de laborator cu brațe egale clasa IV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1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omr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brometru Экофизика 110-А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a cîmpului electromagneti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DUSTRACT DRX - Model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 parametrelor microclimei ti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ubator cu răcire, model: POL- EKO ST 2+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ubator cu Co2, model: CO2Cell 190 Confort SO2Lin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ubator cu convecţie forţată, model: Esco IFA170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ТСвЛ-8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cu aer, POL EKO  SLW 240  ST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de sterilizare, cu vapor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ifugă de laborator cu răcire Sigma 3-16 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, Universal 320 TYP 4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rocentrifugă, Micrfuge 16 Centrifuge CAT NO A 4647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cu un canal, volumul: 20-200µ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cu un canal, volumul: 5-50µ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cu un canal, volumul: 10-100µ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cu un canal, volumul: 100-1000µ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cu un canal, volumul: 120-200µ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cu vîrful lun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ţ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ţ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utăţi Г-4-1111,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-cromatograf Agilent 7890 B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lichi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ţie atomică  Analytjen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РЛ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Цлмп-2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 pentru  usc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u prin aspiraţi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contact electr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psihrometr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u din sticl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Ю-1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10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gelator cu temperaturi foarte joas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ПУ-4Э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yatorul Dusttrak DRX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static  ti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yzator de zgomot 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braţi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p/u măsurare cîmpului electromagnetic  ti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/u măsur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arametrelor microclimei ti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ТЕОСКО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4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FH40G-L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CSP Căușen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ţa de laborator degitale  ,VLCT 2k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ВШВ 00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CO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ubator de laborator cu convecțuie naturală IFA-170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-incubator Pol EKO cu racire AS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-80,M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pă 3Ц-112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Frigider ICP-4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tor cu aer, SLW 240 ST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cu aer uscat p/u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 metre inoLab, U-130M, U-1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-10A; Ю-1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tea elem.toxice - Speco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 IRF 454B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„Sigma”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cromatograf „ Agilent”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„Consort”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OT 100V NUV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e cu contact electric  0-300 C,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e cu mercuri 0-300 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mertu de sticlă cu mercuri de control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5, Valoarea unei diviziuni=0,5 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mertu de sticlă cu lichid de control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Т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Valoarea unei diviziuni=0,5 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mertu de sticlă cu mercuri de control maximal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8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Valoarea unei div.=1,0 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ЭКМ-1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МВП- 3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 Ю-1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ВШВ 00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rometru VIT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CSP Căușen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teoscop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aparate p/u masurarea cimpului electromagneti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7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de laborator BЛР 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ță de laborator 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T-M 500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ță de laborator digital cu calibrarea automată  Radwa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ță de laborator AD cu funcționare neautomat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justarea balanței electronic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greutăți G-2-2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pecord 200 plu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electrofotocolorimetru КФК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160М-2 Ionometru160МП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454 БМ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ptor de calcinare SNOL 8.2/1100 SNOL 30/1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ifugă tip 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3 BI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Ц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e, dulap de uscare și sterilizar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estarea termostatel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e mecanic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e pînă la 6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ometre cu contacte electrice DM 2005 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УЗ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x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Ю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x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Ю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xmetru T-10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de gaze Agilent  7890B cu detector EC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c Absorbție atomic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e cu 8 canale  (2bucăti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e cu 1 cana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Екофизика 110А Sonometru-vibro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–psihometru VIP-1, VIP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(div. 0,1; 0,2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8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/u măsurarea cîmp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lectromagneti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/u măsurarea cîmpului electrostatic CT-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Hînceș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cubator cu racire ST2+SO2 CF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cubator cu convectie forțată    IFA 170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cubator 80M-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cubator ТВ-80-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cubator cu convective fortata      IFA-170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cubator INCUCELL LSIS-B2v/155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anta electronic JJ500Y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alanta cu cadran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5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cl.IV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erilizator cu aer usca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Г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4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erilizator cu aer usca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Г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erilizator cu aer usca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erilizator cu aburi ВК-75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ovacuu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ometru cu contacte electrice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ovacuu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utoclav NUVE OT 100V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eragar 10 COAD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IGMA 3-16K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nomer universal ЭВ-7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ermometru din sticlă cu lichid cu valoarea diviziunii (&gt; 0,2 °C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Т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fractometru ИРФ-4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alanţa de laborator cu braţe egal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ВЛ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anta electronoca  cl 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uxmetru  Voltcraft  BL  Ю-1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nometru Testo Sum-1M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nomer 135-MA, PH-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rmostat TC-80M2 ,dulap de usc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uctometru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alanţa de laborator cu braţe egal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ВЛ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parat de cîntărit cu funcț neaut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lanta PS 3500BS-1-5M-3-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spirator пу-4з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grometru prin aspiratie M-34 nr.357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grometru psihrometric ВИТ-1.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Speco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tor de calcinare SNO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alanță de laborator cu cadran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 500,20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tometru KFK-3-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rmometru din sticlă (div.0,50C)  TL-2,TP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ntrifuga TU-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9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Hînceș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rmohigrometru HI 9161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21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Unghen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de măsură al nivelului sonor - NA - 28, 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Ш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00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onometru de laborator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 1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 1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 metru de laborator - F - 71G, - ino Lab pH Level 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S - 72G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otograf cu lichid,  cu gaz - Agilent 1260, - GC - 2010 PLUS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- SF - 103, - SP - 830PLUS, - SPECORD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btie atom. AA - 70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medical p/u un interval - Microlit,</w:t>
              <w:br/>
              <w:t>- Lenpipet, - Capp Brav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- Oпн - 3, - Universal 320,</w:t>
              <w:br/>
              <w:t>- SIGMA 3-1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utăți  ( 1g.......100g ) Г- 2 - 2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 neaut.</w:t>
              <w:br/>
              <w:t>AS 220 / C / 2,  AXIS AGN - 200C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ță de laborator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 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ță  electro- tenzometrică BS 1.5D1.3 - 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nometru cu cont el-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anometru  tehnic - ОБМ1 - 100,  </w:t>
              <w:br/>
              <w:t>- ДМ 051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- OT 100V, - BK - 75, - Steragar 10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KA-ПКМ, T-10MA, Ю-116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lait;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КФК -3-01-30М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ИРФ - 454 Б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de uscat și sterelizare - SNOL, - SLW 240STD,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- TC-80M2, - IFA-170-8, - CO2 cell 19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- ВИТ - 1, - ВИТ - 2;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AGAT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tor automat pentru microplăci Stat Fax 3200, Mindray MR - 96A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2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Ungh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 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brator de sunet Type 423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brometru VM - 5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brocalibrator VE – 10â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ăsurător de cîmpuri electromagnetic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 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surător de cîmpuri electrostatice CT - 0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TESTO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tor aerozolic Dust Trak TM  DRX, modeli 85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SIBATA MP -∑ NI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 (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ța de laborator cu brațr ega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ță de laborator cu cadran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lanță de laborator cu cadran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5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de cîntărit cu funcționare neautomată clasa I, II , pentru fiecare interval de măsurare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2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de cîntărit cu funcționare neautomată pînă la 500Kg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3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de cîntărit cu funcționare neautomată clasa I, II , pentru fiecare interval de măsurare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ЛЭ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3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clasa I, II , pentru fiecare interval de măsurare  PS2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clasa I, II , pentru fiecare interval de măsurare  PS60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parat de cîntărit cu funcționare neautomată clasa I, II , pentru fiecare interval de măsurare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-620 3NM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cîntărit cu funcționare neautomată clasa I, II , pentru fiecare interval de măsurare  PS1000 R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justarea balanței electronice de laborato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greutăți G2-210 (1set- 9buc)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Megafuge 1.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Micro 22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Micro 17R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Опн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Опн-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Опн-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Сигма 1-14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Сигма 1-1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Сигма 3-18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PC-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Ротофикс 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DM-4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HF-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D-30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pectrofuge 24-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nometru cu contact electri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ОБМБ1-1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МВПЗ-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МТ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KFK-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ДР-5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УВ-ВИС 1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S-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S-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PG9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HP-68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HP-1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LC/MS/MS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LC/MS Nexera L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GC-20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A GC-2010 EC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GK/MS/TQ 80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Agilen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I-1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I-130 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h-metreși Ionometre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I-1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 F-7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psihometric ВИТ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e laborator C-3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e laborator ДС-7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e laborator CONSORT-9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ИРФ-4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cu valoarea diviziunii (&gt; 0,2 °C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5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 (5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IR-2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NE-4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C-1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C-8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Termo-Shaker PST-60H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VWR-1510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LV 115ST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LV ECO 115ST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 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PP 4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VR-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30/1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7,2/1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7,2/1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SNOL 58/3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SNOL 220/3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GP - 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MEMERT INE - 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MEMERT HCP - 24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BRG - 92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tuva, Dulap de uscareș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Л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NE 1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LE-5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Mco 170 AI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LABNET 15211-DS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Vortemp 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IPS type-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 Systec Vx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MEDIACLAVE-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Frigorific CM – 105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Frigorific CM – 105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medical ПУ-4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medical Palad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VW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AVARENE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ISO LA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DIDITAL TIM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icrometru cu calibrare de instalare -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pete (Dozimetre) pentru un interv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de Import Ecolite -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ШИ-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xmetru Konica Minolta T-10M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justarea balanței electronice de laborat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greutăți G2-210 (1set- 9buc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Megafuge 1.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Micro 22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a Micro 17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Опн-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Опн-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Опн-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Сигма 1-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Сигма 1-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Сигма 3-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PC-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Ротофикс 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DM-4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HF-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D-30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pectrofuge 24-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nometru cu contact electri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ОБМБ1-1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МВПЗ-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ometru МТ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KFK-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ДР-5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УВ-ВИС 1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S-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S-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fotometru cu absorbție atomică PG9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HP-68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HP-1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LC/MS/MS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omatograf LC/MS Nexera L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GC-20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A GC-2010 EC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GK/MS/TQ 80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Agilen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I-1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I-130 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h-metreși Ionometre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I-1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-metreși Ionometre de laborator  F-7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psihometric ВИТ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e laborator C-3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e laborator ДС-7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metru de laborator CONSORT-9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ИРФ-4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cu valoa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viziunii (&gt; 0,2 °C)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5 (3)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 (5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C-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IR-2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NE-4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C-1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C-8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stat Termo-Shaker PST-60H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VWR-1510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LV 115ST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LV ECO 115ST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ST 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PP 4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VR-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30/1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7,2/1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alcinare SNOL 7,2/1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SNOL 58/3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SNOL 220/3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GP - 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MEMERT INE - 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MEMERT HCP - 24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va, Dulap de uscareși sterilizare BRG - 92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tuva, Dulap de uscareș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Л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INE 1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LE-5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Mco 170 AI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LABNET 15211-DS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Vortemp 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IPS type-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 Systec Vx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MEDIACLAVE-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Frigorific CM – 105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Frigorific CM – 105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medical ПУ-4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medical Paladi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VW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AVARENE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ISO LA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metru DIDITAL TIM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icrometru cu calibrare de instalare -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pete (Dozimetre) pentru un interv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de Import Ecolite -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ШИ-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xmetru Konica Minolta T-10M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Ver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trologică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individual PM1621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MKC-AT61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mini TRACE MG-S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Graetz model.ZX5-D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Greutăţi  G-2-2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cu mercur 0-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contacte electrice 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, 0-200 0C, div.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contacte electrice 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, 0-200 0 C, div.2,0( et la 1500C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contacte electrice,  (et la 130 0C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, cu contacte, 0-300 0C, div. 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lichi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C 7- M1 --(-20  +7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 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ap. 1 grad( etalonare  la 41,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TC 7- M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T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T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ometru din sticlă cu lichid TLC-4, 100-1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, div 0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metru din sticlă cu lichid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ТЖ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(0-1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C), div. 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6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hișină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metru din sticlă cu lichid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2, 0-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C, div.0,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7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Bălț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entru determinarea temperaturii și umedității relative+Aparat de măsurare a presiunii atmosferice-Meteoscop 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8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e din sticlă 0-250⁰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e din sticlă 0-50⁰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Soro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DusTrak Model 8534DR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surător al parametrilor microclimatici cu globul negru-Meteoscop-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brator acust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el42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ăușen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tor pentru particule mici DASTRACK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be cotate 10,0; 25,0; 50,0; 100,0; 200,0; 250,0; 500,0; 10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pete 0,1; 0,2; 1,0; 2,0; 5,0; 10,0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1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/u măsurarea paramet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roclimei Meteoscop-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DUSTRACT DRX 85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Orhe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greutăți G 2-2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3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ţă electronică AEP 450 ADAM Eqipmen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4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SP Cah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metru Gamm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CLG-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ubator MIR-262-P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greutăți   (20mg-100g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 ASB-2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VLKT-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 PS-1200 R.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 PS-210 R.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6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2-20) mkl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10-100) mkl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20-200) mkl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100-1000) mkl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0,5-10) mk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2-20) mk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20-200) mk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 medical CAPPBravo (100-1000) mk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7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ție dozimetrică TLD6600 Plu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ție dozimetrică ДТУ-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Piranha 6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individual Radeye PR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ДК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Thermo FH 40 GL-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diometru mini-Ion mod.2130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8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e spectrale K1,K2,K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3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Termometru cu infraroșu tip.5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4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NSP Sedi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Etalon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nzor de presiune TS-13PR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41 Contoare Gaz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-610S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Strășen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4 T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Vulcăneșt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C-21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Drochi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G-1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rector TK-90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SP Unghen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G 6C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Cahu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-4C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Bricen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G 6C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Ocniț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-G10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Dondușen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G 6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Făleșt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CG 66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Basarabeasc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KG 6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SP Leo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42 Contoare Gaz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rector Electronic SPG7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NSP Chișină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or de gaz cu turbină SG-16M-2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NSP Chișină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5400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en-US" w:bidi="ar-SA"/>
              </w:rPr>
              <w:t>TOT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2</Pages>
  <Words>6958</Words>
  <Characters>39667</Characters>
  <CharactersWithSpaces>4653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6-17T08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