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  <w:t>Obiectivul: DITS Balti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en-US" w:eastAsia="ru-RU"/>
        </w:rPr>
        <w:t>Obiectul: IET 21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en-US" w:eastAsia="ru-RU"/>
        </w:rPr>
        <w:t>Devizul: „Schimbarea partială a geamurilor în incinta Instituției de Educație Timpurie nr. 21 pe str. Alexandr Pușkin, 99 mun. Bălți”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55" w:hRule="atLeast"/>
        </w:trPr>
        <w:tc>
          <w:tcPr>
            <w:tcW w:w="92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36"/>
          <w:szCs w:val="36"/>
          <w:lang w:val="en-US" w:eastAsia="ru-RU"/>
        </w:rPr>
      </w:pPr>
      <w:r>
        <w:rPr>
          <w:rFonts w:eastAsia="Times New Roman"/>
          <w:b/>
          <w:bCs/>
          <w:kern w:val="0"/>
          <w:sz w:val="36"/>
          <w:szCs w:val="36"/>
          <w:lang w:val="en-US" w:eastAsia="ru-RU"/>
        </w:rPr>
        <w:t>Lista cu cantitatile de lucrari Nr.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8"/>
        <w:gridCol w:w="5103"/>
        <w:gridCol w:w="851"/>
        <w:gridCol w:w="1276"/>
      </w:tblGrid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Lucrari si cheltuie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Cantitate conform datelor din proiect</w:t>
            </w:r>
          </w:p>
        </w:tc>
      </w:tr>
      <w:tr>
        <w:trPr>
          <w:trHeight w:val="2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RpCO56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 xml:space="preserve">Demontari: timplarie din lemn (usi, ferestre, obloane, cutii, rulou, masti, etc.)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(Разборка: столярные изделия (двери, окна, ставни, коробки, свертывающиеся коробки, облицовка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9,11</w:t>
            </w:r>
          </w:p>
        </w:tc>
      </w:tr>
      <w:tr>
        <w:trPr>
          <w:trHeight w:val="9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42201006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,9131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,9131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RpCS19B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Demontari: placi prefabricate (Glaf exterior din beton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7,75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129020012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av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,79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,795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K19B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Ferestre din aluminiu cu unul sau mai multe canaturi la constructii cu inaltimi pina la 35 m inclusiv avind suprafata tocului intre 3,00  si 6,00 mp inclusiv. (Ferestre din aluminiu cu punte termica, culoarea alb, geam termopan min 24 mm cu o sticla energoeficienta tip Lowe, toate ferestrele cu deschidere sunt echipate cu plase antiinsect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12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30112938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Ferestre din alumi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16566101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Spuma de poliure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,861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30226102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hit silico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,781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74115829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7,1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811260014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Hirtie pentru slefuit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,71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011106202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Energie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7,42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214210026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ontator constructii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5,645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,742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16000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,1856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K19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Ferestre din aluminiu cu unul sau mai multe canaturi la constructii cu inaltimi pina la 35 m inclusiv avind suprafata tocului  pina la 3,00 mp inclusiv. (Ferestre din aluminiu cu punte termica, culoarea alb, geam termopan min 24 mm cu o sticla energoeficienta tip Lowe, toate ferestrele cu deschidere sunt echipate cu plase antiinsect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4,43</w:t>
            </w:r>
          </w:p>
        </w:tc>
      </w:tr>
      <w:tr>
        <w:trPr>
          <w:trHeight w:val="12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30112938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Ferestre din alumi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4,43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16566101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Spuma de poliure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1,323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30226102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hit silico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,974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74115829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6,58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811260014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Hirtie pentru slefuit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,658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011106202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Energie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4,43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214210026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ontator constructii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4,43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,443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16000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8886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K21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. (Usi exterioare din aluminiu cu punte termica, culoarea alb, echipate cu mecanisme de inchider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1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1210630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si din profiluri din aluminiu gata confectionate inclusiv armaturile si accesoriile nece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74115829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,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16566101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Spuma de poliure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30226102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hit silico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94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811260014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Hirtie pentru slefuit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,2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011106202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Energie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214210026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ontator constructii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,59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16000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108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K26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 xml:space="preserve">Glafuri din mase plastice, pentru ferestre si u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6,2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21106718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Glafuri din mase plastice pentru fer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6,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74115829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4,8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22222222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ateriale marunte (dop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42201006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,13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,89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16000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362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K26B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Glafuri montate la ferestre din aluminiu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43123549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Glafuri din aluminiu pentru fer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74115829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42201006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5,5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,88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16000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,11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F50B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3,73</w:t>
            </w:r>
          </w:p>
        </w:tc>
      </w:tr>
      <w:tr>
        <w:trPr>
          <w:trHeight w:val="6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53102100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mestec 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26,432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1001162028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pă pentru mortare ş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2949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122050013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9,950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16000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8247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240004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,1797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F15C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Tencuieli interioare si exterioare sclivisite, executate manual, cu mortar de ciment M 100-T de 0,5 cm grosime medie, la pereti din beton  cu suprafete plan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3,73</w:t>
            </w:r>
          </w:p>
        </w:tc>
      </w:tr>
      <w:tr>
        <w:trPr>
          <w:trHeight w:val="5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51122100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8,05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21102200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Nisip sortat nespălat de rîu ş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53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1001162028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pă pentru mortare ş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147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6410210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442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122050013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3,73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31006001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,059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16000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110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52270003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1475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N06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3,73</w:t>
            </w:r>
          </w:p>
        </w:tc>
      </w:tr>
      <w:tr>
        <w:trPr>
          <w:trHeight w:val="4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30116103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Vopsea  pe baza de copolimeri  vini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,49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5310210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Ipsos pentru construcț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,4238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811260014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Hirtie pentru slefuit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6,86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720107306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mbac de ş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,686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1001162028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pă pentru mortare ş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147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141020013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0,5515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CN11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Vopsitorii exterioare cu vopsea pe baza de polimeri acrilici in dispersie apoasa, aplicate in 3 straturi la fatade executate  pe glet existen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3,73</w:t>
            </w:r>
          </w:p>
        </w:tc>
      </w:tr>
      <w:tr>
        <w:trPr>
          <w:trHeight w:val="5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30116104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Vopsea  pe baza de polimeri acri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7,187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5310210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Ipsos pentru construcț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,686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811260014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Hirtie pentru slefuit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6,86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720107306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Bumbac de ş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,686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1001162028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pă pentru mortare ş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2212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141020013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3,178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1:00Z</dcterms:created>
  <dc:creator>User</dc:creator>
  <dc:description/>
  <cp:keywords/>
  <dc:language>en-US</dc:language>
  <cp:lastModifiedBy>User</cp:lastModifiedBy>
  <dcterms:modified xsi:type="dcterms:W3CDTF">2023-11-20T09:07:00Z</dcterms:modified>
  <cp:revision>3</cp:revision>
  <dc:subject/>
  <dc:title/>
</cp:coreProperties>
</file>