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/>
        <w:tab/>
        <w:t xml:space="preserve">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abilitarea sondei arteziene si constructia turnulu  de apa s.Raculesi r-nul Criuleni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Retele electrice externe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402"/>
        <w:gridCol w:w="1134"/>
        <w:gridCol w:w="1134"/>
        <w:gridCol w:w="1417"/>
        <w:gridCol w:w="1418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1134"/>
        <w:gridCol w:w="1134"/>
        <w:gridCol w:w="1417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 Lucrari terasamen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spatii limitate, in transe de pina la 4 m adincime, pentru cabluri electrice de inalta tensiune, in pamint cu umiditate naturala fara sprijiniri latime &lt; 1 m, adincime &lt; 1,5 m , teren foarte tare (</w:t>
            </w:r>
            <w:r>
              <w:rPr>
                <w:sz w:val="24"/>
                <w:szCs w:val="24"/>
              </w:rPr>
              <w:t>Разработ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рун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аншеи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a de pamint compactata, la fundatiile de la stilpii liniilor electrice aeriene de inalta tensiune, cu pamint provenit din teren usor sau mijlociu (</w:t>
            </w:r>
            <w:r>
              <w:rPr>
                <w:sz w:val="24"/>
                <w:szCs w:val="24"/>
              </w:rPr>
              <w:t>Обрат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сыпка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Nisip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32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Caramid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320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amid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terasamen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e sociala si medic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construct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2. Lucrari de montar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1. Elemente de constructie din ote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e metalice, speciale, sudate, pe stilpi, pentru corpuri de iluminat, cantitate becuri: 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4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5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rle telescopice, 25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9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Consola У4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6506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ola У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Consola KC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KC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ola KC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Set de fixar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cf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t de fix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Jug  X1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jug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g  X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ductor de legare la pamint </w:t>
            </w:r>
            <w:r>
              <w:rPr>
                <w:sz w:val="24"/>
                <w:szCs w:val="24"/>
              </w:rPr>
              <w:t>ЗП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ЗП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onductor de legare la pamint </w:t>
            </w:r>
            <w:r>
              <w:rPr/>
              <w:t>ЗП</w:t>
            </w: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Elemente de constructie din ote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2. Accesorii liniei electrice aerien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Banda metalica 20x0,7x1000  F2007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00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nda metalica 20x0,7x1000  F200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catarama pentru banda metalic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cat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tarama pentru banda metal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Consola de ancorare CA 20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ola de ancorare CA 2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lema de tensionare pentru </w:t>
            </w:r>
            <w:r>
              <w:rPr>
                <w:sz w:val="24"/>
                <w:szCs w:val="24"/>
              </w:rPr>
              <w:t>СИП</w:t>
            </w:r>
            <w:r>
              <w:rPr>
                <w:sz w:val="24"/>
                <w:szCs w:val="24"/>
                <w:lang w:val="en-US"/>
              </w:rPr>
              <w:t xml:space="preserve"> cu sectiunea firului nul 50-70 m   PA 20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A 2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lema de tensionare pentru </w:t>
            </w:r>
            <w:r>
              <w:rPr/>
              <w:t>СИП</w:t>
            </w:r>
            <w:r>
              <w:rPr>
                <w:lang w:val="en-US"/>
              </w:rPr>
              <w:t xml:space="preserve"> cu sectiunea firului nul 50-70 m   PA 2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onector pentru </w:t>
            </w:r>
            <w:r>
              <w:rPr>
                <w:sz w:val="24"/>
                <w:szCs w:val="24"/>
              </w:rPr>
              <w:t>ЗП</w:t>
            </w:r>
            <w:r>
              <w:rPr>
                <w:sz w:val="24"/>
                <w:szCs w:val="24"/>
                <w:lang w:val="en-US"/>
              </w:rPr>
              <w:t xml:space="preserve">6    CDR/CN 1S 95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Ы9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 xml:space="preserve">onector pentru </w:t>
            </w:r>
            <w:r>
              <w:rPr/>
              <w:t>ЗП</w:t>
            </w:r>
            <w:r>
              <w:rPr>
                <w:lang w:val="en-US"/>
              </w:rPr>
              <w:t xml:space="preserve">6    CDR/CN 1S 95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lema pentru conductori de faza </w:t>
            </w:r>
            <w:r>
              <w:rPr>
                <w:sz w:val="24"/>
                <w:szCs w:val="24"/>
              </w:rPr>
              <w:t>СИП</w:t>
            </w:r>
            <w:r>
              <w:rPr>
                <w:sz w:val="24"/>
                <w:szCs w:val="24"/>
                <w:lang w:val="en-US"/>
              </w:rPr>
              <w:t xml:space="preserve"> P4X-150D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 xml:space="preserve">lema pentru conductori de faza </w:t>
            </w:r>
            <w:r>
              <w:rPr/>
              <w:t>СИП</w:t>
            </w:r>
            <w:r>
              <w:rPr>
                <w:lang w:val="en-US"/>
              </w:rPr>
              <w:t xml:space="preserve"> P4X-150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lema pentru conductor de nul  </w:t>
            </w:r>
            <w:r>
              <w:rPr>
                <w:sz w:val="24"/>
                <w:szCs w:val="24"/>
              </w:rPr>
              <w:t>СИП</w:t>
            </w:r>
            <w:r>
              <w:rPr>
                <w:sz w:val="24"/>
                <w:szCs w:val="24"/>
                <w:lang w:val="en-US"/>
              </w:rPr>
              <w:t xml:space="preserve">  P</w:t>
            </w: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-9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 xml:space="preserve">lema pentru conductor de nul  </w:t>
            </w:r>
            <w:r>
              <w:rPr/>
              <w:t>СИП</w:t>
            </w:r>
            <w:r>
              <w:rPr>
                <w:lang w:val="en-US"/>
              </w:rPr>
              <w:t xml:space="preserve">  P</w:t>
            </w:r>
            <w:r>
              <w:rPr/>
              <w:t>З</w:t>
            </w:r>
            <w:r>
              <w:rPr>
                <w:lang w:val="en-US"/>
              </w:rPr>
              <w:t xml:space="preserve"> </w:t>
            </w:r>
            <w:r>
              <w:rPr/>
              <w:t>Х</w:t>
            </w:r>
            <w:r>
              <w:rPr>
                <w:lang w:val="en-US"/>
              </w:rPr>
              <w:t>-9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Сlemа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lemа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lemа 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Сoliere pentru СИП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СССИП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oliere pentru СИП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ccesorii liniei electrice aerie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3. Dulapuri de distributie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12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1000 (</w:t>
            </w:r>
            <w:r>
              <w:rPr>
                <w:sz w:val="24"/>
                <w:szCs w:val="24"/>
              </w:rPr>
              <w:t>Шкаф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че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весной</w:t>
            </w:r>
            <w:r>
              <w:rPr>
                <w:sz w:val="24"/>
                <w:szCs w:val="24"/>
                <w:lang w:val="en-US"/>
              </w:rPr>
              <w:t xml:space="preserve"> BZUM-TF-02-100-11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4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(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ЩУ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2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6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aratrasnet, tensiune pina la 10 kV (Ограничитель перенапряжения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cu trei faze (</w:t>
            </w:r>
            <w:r>
              <w:rPr>
                <w:sz w:val="24"/>
                <w:szCs w:val="24"/>
              </w:rPr>
              <w:t>Счетч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кт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энергии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8-03-572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 (</w:t>
            </w:r>
            <w:r>
              <w:rPr>
                <w:sz w:val="24"/>
                <w:szCs w:val="24"/>
              </w:rPr>
              <w:t>Щи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ЩРн</w:t>
            </w:r>
            <w:r>
              <w:rPr>
                <w:sz w:val="24"/>
                <w:szCs w:val="24"/>
                <w:lang w:val="en-US"/>
              </w:rPr>
              <w:t>-24</w:t>
            </w: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en-US"/>
              </w:rPr>
              <w:t xml:space="preserve"> 74 IP54 - </w:t>
            </w:r>
            <w:r>
              <w:rPr>
                <w:sz w:val="24"/>
                <w:szCs w:val="24"/>
              </w:rPr>
              <w:t>ЩР</w:t>
            </w:r>
            <w:r>
              <w:rPr>
                <w:sz w:val="24"/>
                <w:szCs w:val="24"/>
                <w:lang w:val="en-US"/>
              </w:rPr>
              <w:t>-1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ispozitiv sau aparat demontat inainte de transportare (Установка выключателей и приборов в щит ЩР-1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8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ulapuri de distributie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4. Armatu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6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aratrasnet, tensiune pina la 10 kV (Ограничитель перенапряжения LVA-440-CS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rmatu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5. Стальные конструкци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Заземляющий проводник ЗП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6506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й проводник ЗП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05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rlig de perete, simplu (</w:t>
            </w:r>
            <w:r>
              <w:rPr>
                <w:sz w:val="24"/>
                <w:szCs w:val="24"/>
              </w:rPr>
              <w:t>Кронштейн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5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rle telescopice, 25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Стяжка Г1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6506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яжка Г1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тальные конструк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6. Ansamblu de cablu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ransee executate fara acoperiri, masa 1 m, pina la: 1 kg (</w:t>
            </w:r>
            <w:r>
              <w:rPr>
                <w:sz w:val="24"/>
                <w:szCs w:val="24"/>
              </w:rPr>
              <w:t>Каб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аншее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4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cornier, polite egale, marca "ВСт3кп2" dimensiuni 50х50х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175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fisie calmat, marca "Ст3сп", latime 50-200 mm, grosime 4-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oane de mont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curi hidraulice, capacitate de ridicare 63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0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bestane electrice, forta de tractiune 156,96 (16) kN (t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Кабель C2XY-F 5x16,0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65x1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blu 5x16 mm#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Executarea patului pentru un singur cablu in transee (Устройство постели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Acoperirea cablului, pozat in transee: cu caramida a unui singur cablu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Cablu pina la 35 kV in tevi, blocuri si cutii pozate, masa 1 m pina la: 1 kg (Кабель в трубе ПЭ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8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oane de mont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iaje de staniu-plumb fara stibiu, marca "ПОС3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curi hidraulice, capacitate de ridicare 63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0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bestane electrice, forta de tractiune 156,96 (16) kN (t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Кабель C2XY-F 4x1.5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6541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ель C2XY-F 4x1.5 m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Кабель C2XY-F 3x1,5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65001.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ель C2XY-F 3x1,5m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Кабель C2XY-F 4x16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6541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ель C2XY-F 4x16 m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Introducerea conductorilor in tevi si furtunuri metalice pozate: primul conductor monofir sau multifir in impletire comuna, sectiune sumara pina la 6 mm2 (Провод ПВ1 1х6мм - 1 прокладка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,8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5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ace de izolat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5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a de izolat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,7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200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од ПВ1 4х25мм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5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Кабель  1x1.5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650111.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ель  1x1.5m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Кабель  1x16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65011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ель  1x16m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5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Introducerea conductorilor in tevi si furtunuri metalice pozate: primul conductor monofir sau multifir in impletire comuna, sectiune sumara pina la 6 mm2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5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ace de izolat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a de izolat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9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200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од ПВ1 4х25мм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nsamblu de cablur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7. Кабельнесущие систем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0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Canale din masa plastica cu latime: pina la 40 mm. Teava din PVC cu D3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9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48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u cap semirotund 4х4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22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 din polietilena 6х4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033323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ale din masa plastica cu latime: pina la 40 mm. Teava din PVCcu D3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4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 de insurub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foratoare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0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Canale din masa plastica cu latime: pina la 40 mm. Teava din PVC cu D5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48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u cap semirotund 4х4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22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 din polietilena 6х4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033326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ale din masa plastica cu latime: pina la 40 mm. Teava din PVCcu D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4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 de insurub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foratoare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0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Teava metalica L=3,0 T40x3,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48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u cap semirotund 4х4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22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 din polietilena 6х4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0333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ava metalica L=3,0 T60x3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4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 de insurub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foratoare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абельнесущие систе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8. Echipamente de ilumina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4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Montarea corpurilor de iluminat: cu lampi luminiscente  Aparat de iluminat compus din 8 LED-uri, 30W, 1000mA, flux luminos 2500 lm, 4000 clasa electrica I, protectie la supratensiune 10kV, tensiunea de alimentare 230 V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hidroascensoare, capacitate de ridicare 12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camion de bord, tonaj pina la 5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Corp de iluminat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11I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p de iluminat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Lampa fluorescenta compacta, 220V, 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6570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pa fluorescenta compacta, 220V, 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chipamente de ilumin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9. Прочие материал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Conductor de legare la pamint comuflat in strat de egalizare a pardoselii, din otel rotund, diametru 8 mm (д=6мм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15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-carbon calitate normala, marca "ВСт3пс5-1", rotund, diametru 6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8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Conductor de legare la pamint comuflat in strat de egalizare a pardoselii, din otel rotund, diametru 12 mm (д=20мм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9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13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-carbon calitate normala, marca "ВСт3пс5-1", rotund, diametru 2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6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Conductor de legare la pamint, deschis, pe suporturi de constructii, din otel fisie, sectiune 160 mm2 (45х5мм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1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37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fisie necalmat 40х4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ortul corpului de ilumin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Cleme in asortiment: clema fara carcasa de protecti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5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fisie calmat, marca "Ст3сп", latime 50-200 mm, grosime 4-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36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me in asortimen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Наконечники аллюм. DL-25 д=25мм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669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конечники аллюм. DL-25 д=25мм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Constructii metalice (Металлоизделия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3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4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cornier, polite egale, marca "ВСт3кп2" dimensiuni 50х50х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5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fisie calmat, marca "Ст3сп", latime 50-200 mm, grosime 4-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чие материал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e sociala si medic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l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Lucrari de montare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Valoare utilajulu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Шкаф Учета BZUM-TF-02-100-1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09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аф Учета BZUM-TF-02-100-1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Выключатель-разъединитель 3-хпол. ВР 32-31 100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099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-разъединитель 3-хпол. ВР 32-31 100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Автомат. выключатель трехпол. IC60N/3P/C-20, 16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099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ат. выключатель трехпол. IC60N/3P/C-20, 16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Ограничитель ОПС1-В-4Р 4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099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раничитель ОПС1-В-4Р 4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Счетчик акт. энергии 380В, 10-60А ZMR 110 A C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099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четчик акт. энергии 380В, 10-60А ZMR 110 A 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Щит ЩРн-24з-1 74 IP54 разм. 410х330х120мм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099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ит ЩРн-24з-1 74 IP54 разм. 410х330х120мм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Выключатель нагрузки трехпол. ВН-32 3Р 20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099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нагрузки трехпол. ВН-32 3Р 20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Автомат. выключатель однопол. ВА47-29,6А(С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099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ат. выключатель однопол. ВА47-29,6А(С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Автомат. выключатель однопол. ВА47-29,6А(В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099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ат. выключатель однопол. ВА47-29,6А(В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Диф. автомат. выключатель АВДТ 32/С 6/30м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099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ф. автомат. выключатель АВДТ 32/С 6/30м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Таймер цифровой ТЭ15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0999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ймер цифровой ТЭ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Ограничитель перенапряжения LVA-440-CS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0999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раничитель перенапряжения LVA-440-C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Конвектор электрич. 500W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0999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вектор электрич. 500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aloare utilajulu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417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o-RO"/>
        </w:rPr>
        <w:t>APROBAT</w:t>
      </w:r>
      <w:r>
        <w:rPr>
          <w:sz w:val="28"/>
          <w:szCs w:val="28"/>
          <w:lang w:val="ro-RO"/>
        </w:rPr>
        <w:t>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Investitor</w:t>
            </w:r>
            <w:r>
              <w:rPr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Ofertant</w:t>
            </w:r>
            <w:r>
              <w:rPr>
                <w:sz w:val="28"/>
                <w:szCs w:val="28"/>
                <w:lang w:val="ro-RO"/>
              </w:rPr>
              <w:t xml:space="preserve"> 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(funcţia, semnătura, numele, prenumele)</w:t>
            </w:r>
          </w:p>
        </w:tc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(funcţia, semnătura, numele, prenumele)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.Ş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.Ş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37:00Z</dcterms:created>
  <dc:creator>Vladimir Djurinschi</dc:creator>
  <dc:description/>
  <cp:keywords/>
  <dc:language>en-US</dc:language>
  <cp:lastModifiedBy>word</cp:lastModifiedBy>
  <dcterms:modified xsi:type="dcterms:W3CDTF">2025-01-13T10:37:00Z</dcterms:modified>
  <cp:revision>2</cp:revision>
  <dc:subject/>
  <dc:title/>
</cp:coreProperties>
</file>