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  <w:sz w:val="28"/>
          <w:szCs w:val="20"/>
          <w:lang w:val="en-US" w:eastAsia="ru-RU"/>
        </w:rPr>
      </w:pPr>
      <w:r>
        <w:rPr>
          <w:rFonts w:eastAsia="Times New Roman"/>
          <w:i/>
          <w:sz w:val="28"/>
          <w:szCs w:val="20"/>
          <w:lang w:val="en-US" w:eastAsia="ru-RU"/>
        </w:rPr>
        <w:t xml:space="preserve">    </w:t>
      </w:r>
      <w:r>
        <w:rPr>
          <w:rFonts w:eastAsia="Times New Roman"/>
          <w:i/>
          <w:sz w:val="28"/>
          <w:szCs w:val="20"/>
          <w:lang w:val="en-US" w:eastAsia="ru-RU"/>
        </w:rPr>
        <w:t>Anexă: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PENTRU  CEREREA OFERTEI  DE  PREŢ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1. Denumirea beneficiarului de stat: Inspectoratul General al Poliției   </w:t>
      </w:r>
    </w:p>
    <w:p>
      <w:pPr>
        <w:pStyle w:val="Normal"/>
        <w:ind w:right="-2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2. Organizatorul procedurii de achiziţie: Secția achiziții a Direcției logistică 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ind w:right="-2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3.Obiectul achiziţiilor: </w:t>
      </w:r>
      <w:r>
        <w:rPr>
          <w:rFonts w:eastAsia="Times New Roman"/>
          <w:b/>
          <w:sz w:val="28"/>
          <w:szCs w:val="28"/>
          <w:lang w:eastAsia="ru-RU"/>
        </w:rPr>
        <w:t>Servicii de deservire și spălarea hidraulică a sistemului de încălzire la subdiviziunile subordonate Inspectoratului General al Poliției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norme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ş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505"/>
        <w:gridCol w:w="344"/>
        <w:gridCol w:w="1075"/>
        <w:gridCol w:w="201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1. Columna, 130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2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montarea robinetilor cu ventil, din otel, turnat, cu flanse sau din fonta si alama cu diametrul 1/4"-1/2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2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montarea robinetilor cu ventil cu dublu reglaj, a robinetului de trecere cu scaun inclinat, a robinetului de trecere pe conducta de aerisire, a robinetului cu ventil de aerisire cu diametrul 2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A55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montarea manometre cu sifon si robinet control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ontarea robinetului de retinere, cu clapa, drept, din fonta, cu flanse, Pn 10 at, cu diametrul de 1/2"-3/4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C2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ecutarea manuala a filetului la tevi din otel pentru instalatii, cu diametrul  2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C3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aierea tevii de otel pentru instalatii, cu flacara oxiacetilenica cu diametrul 2"-3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cE5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cordarea la conducta existanta din tevi de otel (cu stut) avind diametrul stutului de 50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pi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oSD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ontarea robinetului de serviciu, simplu sau dublu cu racord, indiferent de modul de inchidere, avind diametrul de 15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, repararea si remontarea robinetilor cu mufe sau flanse, cu diametrul de 1/2"-1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9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, repararea si remontarea robinetilor cu ventil sau robinet pentru abur din fonta sau otel cu mufe sau flanse, cu diametrul peste 2" sau 100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9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obinet de inchidere cu cep (cana) si mufe  sau robinet cu cep cu mufe cu corp infundat cu mufe, pentru instalatii de gaze, avind diametrul nominal de 3/8" -1/2" Robinet bila cu trei cai D. 1/2" FI/FI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A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2. Sarmizegetuza, 13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9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, repararea si remontarea robinetilor cu ventil sau robinet pentru abur din fonta sau otel cu mufe sau flanse, cu diametrul peste 2" sau 100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20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A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3. Tiraspol, 11/1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, repararea si remontarea robinetilor cu mufe sau flanse, cu diametrul de 1/2"-1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A6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 supapei de siguranta, cu contragreutate, avind diametrul de 1/2" - 2" ( regulatorului de gaze naturale 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9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, repararea si remontarea robinetilor cu mufe sau flanse, cu diametrul de 1 1/4"-2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 627,5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A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4. Putna, 10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 967,2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ontarea reductorului de presiune cu diametrul 50-125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A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A6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 elementelor de cazan ICMA marime 0 pentru incalzire centrala, in vederea refolosirii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5. Bucuriei, 14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A6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 supapei de siguranta, cu contragreutate, avind diametrul de 1/2" - 2" ( regulatorului de gaze naturale 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1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 robinetilor cu sertar pana din fonta, cu flanse, de 80-125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D09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, repararea si remontarea robinetilor cu mufe sau flanse, cu diametrul de 1 1/4"-2"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A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6. M. Kogâlniceanu, 53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706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A6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 elementelor de cazan ICMA marime 0 pentru incalzire centrala, in vederea refolosirii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7. Mateevici, 10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SF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94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pIA6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vizuirea elementelor de cazan ICMA marime 0 pentru incalzire centrala, in vederea refolosirii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/>
                <w:sz w:val="4"/>
                <w:szCs w:val="4"/>
                <w:lang w:val="en-US" w:eastAsia="ru-RU"/>
              </w:rPr>
            </w:r>
          </w:p>
        </w:tc>
      </w:tr>
      <w:tr>
        <w:trPr/>
        <w:tc>
          <w:tcPr>
            <w:tcW w:w="60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4f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semiHidden/>
    <w:unhideWhenUsed/>
    <w:rsid w:val="003275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unhideWhenUsed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59"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4</Pages>
  <Words>745</Words>
  <Characters>4327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3:00Z</dcterms:created>
  <dc:creator>Niku</dc:creator>
  <dc:description/>
  <dc:language>en-US</dc:language>
  <cp:lastModifiedBy>Rodica Matrosu</cp:lastModifiedBy>
  <cp:lastPrinted>2025-09-08T11:17:00Z</cp:lastPrinted>
  <dcterms:modified xsi:type="dcterms:W3CDTF">2025-09-09T11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