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Anexa</w:t>
      </w:r>
      <w:r>
        <w:rPr>
          <w:rFonts w:cs="Times New Roman" w:ascii="Times New Roman" w:hAnsi="Times New Roman"/>
          <w:i/>
          <w:color w:val="000000" w:themeColor="text1"/>
          <w:spacing w:val="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1</w:t>
      </w:r>
    </w:p>
    <w:tbl>
      <w:tblPr>
        <w:tblStyle w:val="a6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Reprezentantul operatorului economic </w:t>
            </w:r>
            <w:r>
              <w:rPr>
                <w:rFonts w:eastAsia="SimSun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Administrator)</w:t>
            </w:r>
          </w:p>
        </w:tc>
      </w:tr>
    </w:tbl>
    <w:p>
      <w:pPr>
        <w:pStyle w:val="TextBody"/>
        <w:spacing w:before="1" w:after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pacing w:val="-3"/>
        </w:rPr>
        <w:t>Către:</w:t>
      </w:r>
      <w:r>
        <w:rPr>
          <w:rFonts w:cs="Times New Roman" w:ascii="Times New Roman" w:hAnsi="Times New Roman"/>
          <w:color w:val="000000" w:themeColor="text1"/>
          <w:spacing w:val="3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mun.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str.</w:t>
      </w:r>
      <w:r>
        <w:rPr>
          <w:rFonts w:cs="Times New Roman" w:ascii="Times New Roman" w:hAnsi="Times New Roman"/>
          <w:b/>
          <w:color w:val="000000" w:themeColor="text1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V.</w:t>
      </w:r>
      <w:r>
        <w:rPr>
          <w:rFonts w:cs="Times New Roman" w:ascii="Times New Roman" w:hAnsi="Times New Roman"/>
          <w:b/>
          <w:color w:val="000000" w:themeColor="text1"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color w:val="000000" w:themeColor="text1"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beneficiarului</w:t>
      </w:r>
      <w:r>
        <w:rPr>
          <w:rFonts w:cs="Times New Roman" w:ascii="Times New Roman" w:hAnsi="Times New Roman"/>
          <w:i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şi</w:t>
      </w:r>
      <w:r>
        <w:rPr>
          <w:rFonts w:cs="Times New Roman" w:ascii="Times New Roman" w:hAnsi="Times New Roman"/>
          <w:i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adresa</w:t>
      </w:r>
      <w:r>
        <w:rPr>
          <w:rFonts w:cs="Times New Roman" w:ascii="Times New Roman" w:hAnsi="Times New Roman"/>
          <w:i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completă)</w:t>
      </w:r>
    </w:p>
    <w:p>
      <w:pPr>
        <w:pStyle w:val="TextBody"/>
        <w:ind w:left="137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Examinând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ocumentaţia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e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ţie</w:t>
      </w:r>
      <w:r>
        <w:rPr>
          <w:color w:val="000000" w:themeColor="text1"/>
          <w:spacing w:val="-4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referitor</w:t>
      </w:r>
      <w:r>
        <w:rPr>
          <w:color w:val="000000" w:themeColor="text1"/>
          <w:spacing w:val="-4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la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85/04-25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2"/>
          <w:szCs w:val="22"/>
          <w:u w:val="single"/>
          <w:lang w:eastAsia="ru-RU"/>
        </w:rPr>
        <w:t>Echipament pentru telecomunicații (Switch-uri și Patchcord-uri optice)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contractului de achiziţie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anunţate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de</w:t>
      </w:r>
      <w:r>
        <w:rPr>
          <w:rFonts w:cs="Times New Roman" w:ascii="Times New Roman" w:hAnsi="Times New Roman"/>
          <w:i/>
          <w:color w:val="000000" w:themeColor="text1"/>
          <w:spacing w:val="-2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beneficiar)</w:t>
      </w:r>
    </w:p>
    <w:p>
      <w:pPr>
        <w:pStyle w:val="TextBody"/>
        <w:spacing w:lineRule="exact" w:line="275"/>
        <w:ind w:left="137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ezentăm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oferta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privind</w:t>
      </w:r>
      <w:r>
        <w:rPr>
          <w:color w:val="000000" w:themeColor="text1"/>
          <w:spacing w:val="-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executarea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contractului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e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ţie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susmenţionat,</w:t>
      </w:r>
      <w:r>
        <w:rPr>
          <w:color w:val="000000" w:themeColor="text1"/>
          <w:spacing w:val="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şi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Furnizarea</w:t>
      </w:r>
      <w:r>
        <w:rPr>
          <w:rFonts w:cs="Times New Roman" w:ascii="Times New Roman" w:hAnsi="Times New Roman"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(executarea, prestarea):</w:t>
      </w:r>
    </w:p>
    <w:tbl>
      <w:tblPr>
        <w:tblStyle w:val="TableNormal"/>
        <w:tblW w:w="104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19"/>
        <w:gridCol w:w="2836"/>
        <w:gridCol w:w="567"/>
        <w:gridCol w:w="708"/>
        <w:gridCol w:w="1276"/>
        <w:gridCol w:w="1419"/>
        <w:gridCol w:w="1700"/>
        <w:gridCol w:w="1558"/>
      </w:tblGrid>
      <w:tr>
        <w:trPr>
          <w:trHeight w:val="5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Preț unitar, Lei fără T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Preț unitar, Lei cu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1: Echipament pentru telecomunicații ( Patchcorduri optice ş.a.)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Patchcord opti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C-LC multimod 2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Patchcord opti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C-LC multimod 5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Patchcord opti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C-LC UPC  2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Tub metalic flexibi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izolație PVC 40 mm neg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FP-BX-D/U-20km-DD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WDM SFP Gigabit Module WDM 1310/1550nm  SC – 20km ( Compatibil cu CISCO, HP, MikroTik) with DDM — pa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ere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1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2: Echipament pentru telecomunicații (Switch-uri, PoE, Modem LTE ş.a.)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PoE Adapter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oE Gigabite Adapter Tip Adaptor PoE</w:t>
              <w:br/>
              <w:t>Temperatura de funcționare 0 °С - 40 °С</w:t>
              <w:br/>
              <w:t>LED Indicator Da</w:t>
              <w:br/>
              <w:t>Consumul de Energie 24 W</w:t>
              <w:br/>
              <w:t>Caracteristici Plug and play</w:t>
              <w:br/>
              <w:t>Sursa de alimentare 24V/1A</w:t>
              <w:br/>
              <w:t xml:space="preserve">Interval Până la 100 mRețea Ethernet 1x 10/100/1000 Mbps     PoE IEEE802.at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mpatibil  LZD201-24W-24V-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POE switch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E switch 10/100/1000M RJ-45 4+2 porturi                                                                                     • 6-porturi 10/100 Мбит/с IEEE 802.3af/at PoE switch (End-Span PSE);</w:t>
              <w:br/>
              <w:t>• Standarde: IEEE802.3, IEEE802.3u, IEEE802.3af/at;</w:t>
              <w:br/>
              <w:t>• 4 porturi cu alimentarea 48-56V curent continuu pentru alimentarea PoE dispozitive;</w:t>
              <w:br/>
              <w:t xml:space="preserve">• Asigură alimentarea PoE a echipamentelor cu puterea până la 15.4W la utilizarea sursa de alimentare din complect sau până la 30W dacă se utilizează o sursă de alimentare mai puternică; </w:t>
              <w:br/>
              <w:t>• 2 UPLINK porturi 10/100Mbps RJ-45</w:t>
              <w:br/>
              <w:t>•Switch-tarea fluxului: 1.0 gigabit/s.</w:t>
              <w:br/>
              <w:t>•Protecție descărcări electrice: până la 2 кV</w:t>
              <w:br/>
              <w:t>• Sursa de alimentare 53V curent continuu 1.25А în complec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Switch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n 8-port Eth Gigabit Managed PoE-out Switch, 4xSFP, steel case; Procesor-QCA8511 400 МГц; Sistem operare -RouterOS;  LAN 1000Мбит/с, Certificate: CE, EAC, ROHS;    min160W, 230V AC to DC 18 - 28 В, DC 48 - 57 В,     -20 °C ~ +60 °C   200x142x44м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mpatibil cu Mikrotik CRS112-8P-4S-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Switch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J-45 LAN 5 Interfață 5 x porturi de negociere automată 10/100 Mbps cu conectori RJ45 (auto-MDI/MDIX)</w:t>
              <w:br/>
              <w:t>Fara ventilator</w:t>
              <w:br/>
              <w:t>Consumul de energie Maxim: 2,2 W (220 V/50Hz)</w:t>
              <w:br/>
              <w:t xml:space="preserve">Alimentare externă 100~240 V AC curent, 50/60 Hz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mpatibil cu  TP-LINK TL-SF1005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Router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Arhitectura-ARM 32bit, CPU: core count-2, 1.4 GHz, Sistem de operare -  RouterOS, Puterea maximă de consum – 10W;  RAM-1 GB, -20°C to 70°C, PoE Pasiv, PoE in-10-30 V, PoE-out-10 buc; Număr FAN- Pasiv; 10/100/1000 Porturi Ethern:10buc, SFP ports-1; slot USB – USB 3.0 type A; Port serial – RJ45;      Certificare: CE, EAC, ROHS.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mpatibil cu RB3011 UiAS-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 xml:space="preserve">Modem  LTE  3/4G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TE kit with 9dBi 60 degrees LTE directional antenna, 650MHz CPU, 64MB RAM, 2xLAN (one with PoE-OUT), LTE CAT6 modem (FG621-EA) for International bands 1/3/5/7/8/20/28/38/40/41, Dual-SIM, RouterOS L3, outdoor enclosure, PSU, PoE injector, pole mounting bracket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 xml:space="preserve">Modul modem LT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odul: 2G/3G/4G/LTE</w:t>
              <w:br/>
              <w:t>Modem  cu susținerea canalelor: 1/2/3/5/7/8/20/38/40.</w:t>
              <w:br/>
              <w:t>Sistem de operare: RouterOS</w:t>
              <w:br/>
              <w:t>Slot:  miniP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2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6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3: Echipament pentru telecomunicații (Surse de alimentare ş.a.)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Bloc de alimentar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Bloc de alimentare 48V2A96W cu  iesire POE de 48V, hEX PoE  Tensiunea de intrare: AC 110-220V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8V 2A 96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mpatibil Mikrotik  CRS112-8P-4S-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Sursă de alimentare UP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UPS 1000VA, 700W  Tower,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Online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, LCD, UPS PowerCom VGD-1000A On-Line, LCD, USB, Slot SNMP,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conector extern pentru baterie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br/>
              <w:t>Puterea efectivă 700 W</w:t>
              <w:br/>
              <w:t>Puterea maximală de ieșire 1000 VA</w:t>
              <w:br/>
              <w:t>Tensiunea nominală la întrare</w:t>
              <w:br/>
              <w:t>208V / 220V / 230V / 240V</w:t>
              <w:br/>
              <w:t>Banda de tensiuni 160-276V</w:t>
              <w:br/>
              <w:t>Numarul prizelor de iesire 2,  Interfețe: USB A,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2xRJ-45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, COM (RS-232)</w:t>
              <w:br/>
              <w:t xml:space="preserve">Timpul de încărcare 4 o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mpatibil POWERCOM VGD-1000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3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otal ofertă, l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eastAsia="hi-IN" w:bidi="hi-I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4d4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134d4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34d4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InternetLink">
    <w:name w:val="Hyperlink"/>
    <w:basedOn w:val="DefaultParagraphFont"/>
    <w:uiPriority w:val="99"/>
    <w:unhideWhenUsed/>
    <w:qFormat/>
    <w:rsid w:val="00134d42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134d42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134d4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134d42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134d4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134d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134d42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qFormat/>
    <w:rsid w:val="00134d42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134d42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807</Words>
  <Characters>4606</Characters>
  <CharactersWithSpaces>5403</CharactersWithSpaces>
  <Paragraphs>10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6:00Z</dcterms:created>
  <dc:creator>Raileanu Angela I.</dc:creator>
  <dc:description/>
  <dc:language>en-US</dc:language>
  <cp:lastModifiedBy>Raileanu Angela I.</cp:lastModifiedBy>
  <dcterms:modified xsi:type="dcterms:W3CDTF">2025-05-02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