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23"/>
              <w:gridCol w:w="2714"/>
              <w:gridCol w:w="951"/>
              <w:gridCol w:w="906"/>
              <w:gridCol w:w="1314"/>
              <w:gridCol w:w="1116"/>
              <w:gridCol w:w="1375"/>
              <w:gridCol w:w="1153"/>
              <w:gridCol w:w="1494"/>
              <w:gridCol w:w="308"/>
              <w:gridCol w:w="929"/>
              <w:gridCol w:w="309"/>
              <w:gridCol w:w="857"/>
              <w:gridCol w:w="355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333333"/>
                      <w:sz w:val="23"/>
                      <w:szCs w:val="23"/>
                    </w:rPr>
                    <w:t xml:space="preserve">nr.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sz w:val="23"/>
                        <w:szCs w:val="23"/>
                      </w:rPr>
                      <w:t>ocds-b3wdp1-MD-1748950449359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i 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8950449359</w:t>
                    </w:r>
                  </w:hyperlink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>Echipament pentru sistemul automatizat  de parcare ParkTime</w:t>
                    <w:b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 xml:space="preserve">22000000-0   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  <w:sz w:val="22"/>
                      <w:szCs w:val="22"/>
                    </w:rPr>
                    <w:t>Dispenser NMD- 050-1-V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sz w:val="22"/>
                      <w:szCs w:val="22"/>
                    </w:rPr>
                    <w:t>(sau analogic cu corespunderea totală a specificației tehnice pentru compatibilitatea cu sistemul existent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ind w:left="-57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Livrarea bunurilor  se va efectua în condiții DDP la adresa cumpărătorului, mun. Chișinău, bd. Dacia80/3 în decurs de până la 60 zile din data semnării Contractului. Dispenserul de carduri SCD-2500 va fi livrat  în condiții DDP la adresa cumpărătorului, mun. Chișinău, bd. Dacia80/3 în decurs de până la 155 zile din data semnării Contractului.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  <w:sz w:val="22"/>
                      <w:szCs w:val="22"/>
                    </w:rPr>
                    <w:t>Ventilator termic Cirrus 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sz w:val="22"/>
                      <w:szCs w:val="22"/>
                    </w:rPr>
                    <w:t>(sau analogic cu corespunderea totală a specificației tehnice pentru compatibilitatea cu sistemul existent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  <w:sz w:val="22"/>
                      <w:szCs w:val="22"/>
                    </w:rPr>
                    <w:t>Termostat DBK FGT 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sz w:val="22"/>
                      <w:szCs w:val="22"/>
                    </w:rPr>
                    <w:t>(sau analogic cu corespunderea totală a specificației tehnice pentru compatibilitatea cu sistemul existent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penser de carduri de parcare SCD 2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sz w:val="22"/>
                      <w:szCs w:val="22"/>
                    </w:rPr>
                    <w:t>(sau analogic cu corespunderea totală a specificației tehnice pentru compatibilitatea cu sistemul existent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te transport NT 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sz w:val="22"/>
                      <w:szCs w:val="22"/>
                    </w:rPr>
                    <w:t>(sau analogic cu corespunderea totală a specificației tehnice pentru compatibilitatea cu sistemul existent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Hopper Azkoyen U-I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sz w:val="22"/>
                      <w:szCs w:val="22"/>
                    </w:rPr>
                    <w:t>(sau analogic cu corespunderea totală a specificației tehnice pentru compatibilitatea cu sistemul existent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5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950449359" TargetMode="External"/><Relationship Id="rId3" Type="http://schemas.openxmlformats.org/officeDocument/2006/relationships/hyperlink" Target="https://mtender.gov.md/tenders/ocds-b3wdp1-MD-1748950449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6-03T11:35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