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left="9823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lang w:val="ro-RO"/>
          <w14:ligatures w14:val="none"/>
        </w:rPr>
        <w:t>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235" w:before="5" w:after="0"/>
        <w:ind w:left="249" w:right="4878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1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ax, e-mail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1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3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ascii="Times New Roman" w:hAnsi="Times New Roman" w:eastAsia="Times New Roman" w:cs="Times New Roman"/>
          <w:b/>
          <w:b/>
          <w:kern w:val="0"/>
          <w:u w:val="single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RO"/>
          <w14:ligatures w14:val="none"/>
        </w:rPr>
        <w:t xml:space="preserve">Ulei de floarea-soarelui rafinat deodorizat (cu certificat Kosher)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ro-RO"/>
          <w14:ligatures w14:val="none"/>
        </w:rPr>
        <w:t>nr.131-03/25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u w:val="single"/>
          <w:lang w:val="ro-RO"/>
          <w14:ligatures w14:val="none"/>
        </w:rPr>
        <w:t>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anume: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spacing w:lineRule="auto" w:line="240" w:before="0" w:after="11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>I.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ab/>
        <w:t>Furnizare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prestarea):</w:t>
      </w:r>
    </w:p>
    <w:tbl>
      <w:tblPr>
        <w:tblStyle w:val="TableNormal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Ulei de floarea-soarelui rafinat deodorizat 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u certificat Kosher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1" w:right="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5" w:righ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70" w:after="0"/>
        <w:ind w:left="95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7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Vânzătorul declară pe proprie răspundere existenta în stoc a cantității minime lunare necesare de livrat (circa 20 000 kg) :    Da□          Nu□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DDE3E66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2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D7460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993" w:right="1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d37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37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37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37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37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d37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d37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d37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d37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37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37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37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d37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d37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d37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d37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d37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d37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d37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d37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d37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37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d37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37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d37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d37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d37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37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d37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326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5:00Z</dcterms:created>
  <dc:creator>Elena Bordianu</dc:creator>
  <dc:description/>
  <dc:language>en-US</dc:language>
  <cp:lastModifiedBy>Elena Bordianu</cp:lastModifiedBy>
  <dcterms:modified xsi:type="dcterms:W3CDTF">2025-03-2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