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>Inventar de uz gospodăresc pentru Cemtrul Național de epileptologie – REPETAT (2)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ind w:left="113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39712300-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  <w:t>Uscator de maini vertical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 Putere de încălzire  - 2000 W</w:t>
              <w:br/>
              <w:t xml:space="preserve">Material  - ABS  </w:t>
              <w:br/>
              <w:t>Rezistență la apă – IPX1</w:t>
              <w:br/>
              <w:t>Clasa de protecție electrică – I clasa</w:t>
              <w:br/>
              <w:t>Temperatura fluxului de aer – 45*C</w:t>
              <w:br/>
              <w:t>Viteza fluxului de aer – 80 1/c</w:t>
              <w:br/>
              <w:t>Culoare-alb</w:t>
              <w:br/>
              <w:t>Timpul uscării – 10/15 sec</w:t>
              <w:br/>
              <w:t>Dimensiuni – 685x290x220 mm(+/-5mm)</w:t>
              <w:br/>
              <w:t>Nivel de zgomot maxim -74 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  <w:t>Garanție minim 2 ani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>Inventar de uz gospodăresc pentru Cemtrul Național de epileptologi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 (2)»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39712300-9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  <w:t>Uscator de maini vertical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 zil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2</Pages>
  <Words>284</Words>
  <Characters>1620</Characters>
  <CharactersWithSpaces>190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2</cp:lastModifiedBy>
  <dcterms:modified xsi:type="dcterms:W3CDTF">2025-08-21T08:1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