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17"/>
        <w:gridCol w:w="1247"/>
        <w:gridCol w:w="1042"/>
        <w:gridCol w:w="5411"/>
        <w:gridCol w:w="1262"/>
        <w:gridCol w:w="323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 xml:space="preserve"> Serviciilor de organizare și desfășurarea a  licitațiilor</w:t>
            </w:r>
          </w:p>
        </w:tc>
      </w:tr>
      <w:tr>
        <w:trPr>
          <w:trHeight w:val="123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41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lang w:eastAsia="ru-RU"/>
              </w:rPr>
              <w:t>Serviciilor de organizare și desfășurarea a  licitațiil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 xml:space="preserve">Conform caietului de sarcin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03-14T09:36:00Z</cp:lastPrinted>
  <dcterms:modified xsi:type="dcterms:W3CDTF">2022-05-16T12:0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