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006"/>
        <w:gridCol w:w="1322"/>
        <w:gridCol w:w="1273"/>
        <w:gridCol w:w="660"/>
        <w:gridCol w:w="2448"/>
        <w:gridCol w:w="2974"/>
        <w:gridCol w:w="1254"/>
        <w:gridCol w:w="83"/>
      </w:tblGrid>
      <w:tr>
        <w:trPr>
          <w:trHeight w:val="697" w:hRule="atLeast"/>
        </w:trPr>
        <w:tc>
          <w:tcPr>
            <w:tcW w:w="1448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Software Assurance (suport) Vis Studio PMSDN User SftSAPMI</w:t>
            </w:r>
          </w:p>
        </w:tc>
      </w:tr>
      <w:tr>
        <w:trPr>
          <w:trHeight w:val="567" w:hRule="atLeast"/>
        </w:trPr>
        <w:tc>
          <w:tcPr>
            <w:tcW w:w="78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Software Assurance (suport) Vis Studio PMSDN User SftSAPM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ru-RU"/>
              </w:rPr>
              <w:t>Suport 3 ani pentru 8 licențe per utilizator Visual Studio Professional Sub(MSDN), conform cerințelor din Caietul de Sarcini (Anexa nr. 1);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8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1-12-23T06:58:00Z</cp:lastPrinted>
  <dcterms:modified xsi:type="dcterms:W3CDTF">2022-12-15T10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