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DIRECȚIA MONITORIZARE ELECTRONICĂ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e evidență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ORDONANȚELOR DE PROTECȚ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2242"/>
        <w:gridCol w:w="3613"/>
        <w:gridCol w:w="3887"/>
      </w:tblGrid>
      <w:tr>
        <w:trPr>
          <w:trHeight w:val="1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 parveni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 D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 , prenum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gresorulu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anța care a em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rdonanța</w:t>
            </w:r>
          </w:p>
        </w:tc>
      </w:tr>
      <w:tr>
        <w:trPr>
          <w:trHeight w:val="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439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ata emiteri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Pe ce perioadă a fost emis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victim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ăsurile întreprin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187</Words>
  <Characters>1085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