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sistemului de alimentare cu apa a satelor Hasnasenii Noi si Lazo, comuna Hasnasenii Noi, raionul Drochia. Localitatea Hasnas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 Nr. 4-1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at. Hasnasenii Noi. Statia de pompare deasupra sondei artiziene nr.4386. Retele electrice externe 10/0.4 kV (mаrcа AEES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Разработка грунта под фундамент трансфор.подстанц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fundatiilor pentru substatii complete de transformar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сфо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одстанци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ндамен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-0200k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din nisip-pietris (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еском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-02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ви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43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дамент бетонный В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utilajului pentru substatii complete de transformare tip dula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usor sau mijlociu  (</w:t>
            </w:r>
            <w:r>
              <w:rPr>
                <w:sz w:val="24"/>
                <w:szCs w:val="24"/>
              </w:rPr>
              <w:t>Обр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(Установка железобетонных опор одностоечных - СВ10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cu o proptea (Установка железобетонной опоры двустоечной - СВ10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doua proptel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стоеч</w:t>
            </w:r>
            <w:r>
              <w:rPr>
                <w:sz w:val="24"/>
                <w:szCs w:val="24"/>
                <w:lang w:val="en-US"/>
              </w:rPr>
              <w:t xml:space="preserve">. - </w:t>
            </w:r>
            <w:r>
              <w:rPr>
                <w:sz w:val="24"/>
                <w:szCs w:val="24"/>
              </w:rPr>
              <w:t>СВ</w:t>
            </w:r>
            <w:r>
              <w:rPr>
                <w:sz w:val="24"/>
                <w:szCs w:val="24"/>
                <w:lang w:val="en-US"/>
              </w:rPr>
              <w:t>10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тойка СВ-10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8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йка СВ-1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pentru sustineri LEA 35 kV, de ancorare, volum pina la 0,2 m3 (</w:t>
            </w:r>
            <w:r>
              <w:rPr>
                <w:sz w:val="24"/>
                <w:szCs w:val="24"/>
              </w:rPr>
              <w:t>Пли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301k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e ancorare din beton armat prefabricat LEA si IDD (</w:t>
            </w:r>
            <w:r>
              <w:rPr/>
              <w:t>Плита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-3</w:t>
            </w:r>
            <w:r>
              <w:rPr/>
              <w:t>и</w:t>
            </w:r>
            <w:r>
              <w:rPr>
                <w:lang w:val="en-US"/>
              </w:rPr>
              <w:t xml:space="preserve"> 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бетон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25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in localitate nepopulata a conductorilor LEA 6-10 kV, sectiune peste 35 mm2, manual (</w:t>
            </w:r>
            <w:r>
              <w:rPr>
                <w:sz w:val="24"/>
                <w:szCs w:val="24"/>
              </w:rPr>
              <w:t>Подве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en-US"/>
              </w:rPr>
              <w:t xml:space="preserve">-70-10, </w:t>
            </w:r>
            <w:r>
              <w:rPr>
                <w:sz w:val="24"/>
                <w:szCs w:val="24"/>
              </w:rPr>
              <w:t>ШФ</w:t>
            </w:r>
            <w:r>
              <w:rPr>
                <w:sz w:val="24"/>
                <w:szCs w:val="24"/>
                <w:lang w:val="en-US"/>
              </w:rPr>
              <w:t xml:space="preserve">20 - 34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0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are ovale "COAC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zolatori de suspensie liniari </w:t>
            </w:r>
            <w:r>
              <w:rPr/>
              <w:t>ШФ</w:t>
            </w:r>
            <w:r>
              <w:rPr>
                <w:lang w:val="en-US"/>
              </w:rPr>
              <w:t>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од АС-70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  АС-70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24"/>
                <w:szCs w:val="24"/>
              </w:rPr>
              <w:t>Об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1-01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otel LEA 35-500 kV, de sustinere, autoportanti, cu un picior, masa pina la 2 t (</w:t>
            </w:r>
            <w:r>
              <w:rPr>
                <w:sz w:val="24"/>
                <w:szCs w:val="24"/>
              </w:rPr>
              <w:t>Оп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С</w:t>
            </w:r>
            <w:r>
              <w:rPr>
                <w:sz w:val="24"/>
                <w:szCs w:val="24"/>
                <w:lang w:val="en-US"/>
              </w:rPr>
              <w:t xml:space="preserve"> 6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60/144/3 - 1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024j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i din otel </w:t>
            </w:r>
            <w:r>
              <w:rPr/>
              <w:t>Опоры</w:t>
            </w:r>
            <w:r>
              <w:rPr>
                <w:lang w:val="en-US"/>
              </w:rPr>
              <w:t xml:space="preserve"> </w:t>
            </w:r>
            <w:r>
              <w:rPr/>
              <w:t>СС</w:t>
            </w:r>
            <w:r>
              <w:rPr>
                <w:lang w:val="en-US"/>
              </w:rPr>
              <w:t xml:space="preserve"> 6</w:t>
            </w:r>
            <w:r>
              <w:rPr/>
              <w:t>М</w:t>
            </w:r>
            <w:r>
              <w:rPr>
                <w:lang w:val="en-US"/>
              </w:rPr>
              <w:t>60/144/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, 1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ТП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ratrasnet, tensiune pina la 10 kV (Ограничитель перенапряжения ОПН-10 и ОПС1-В/3Р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 (</w:t>
            </w:r>
            <w:r>
              <w:rPr>
                <w:sz w:val="24"/>
                <w:szCs w:val="24"/>
              </w:rPr>
              <w:t>Предохран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К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ателе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Щиты, шкафы, устройств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весной</w:t>
            </w:r>
            <w:r>
              <w:rPr>
                <w:sz w:val="24"/>
                <w:szCs w:val="24"/>
                <w:lang w:val="en-US"/>
              </w:rPr>
              <w:t xml:space="preserve"> BZUM-TF-01-6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ателе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BZU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</w:t>
            </w:r>
            <w:r>
              <w:rPr>
                <w:sz w:val="24"/>
                <w:szCs w:val="24"/>
              </w:rPr>
              <w:t>Счетчи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Р</w:t>
            </w:r>
            <w:r>
              <w:rPr>
                <w:sz w:val="24"/>
                <w:szCs w:val="24"/>
                <w:lang w:val="en-US"/>
              </w:rPr>
              <w:t xml:space="preserve">-1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0/36 IP31-PRO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щит ЩР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Стан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скад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ател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Касакад</w:t>
            </w:r>
            <w:r>
              <w:rPr>
                <w:sz w:val="24"/>
                <w:szCs w:val="24"/>
                <w:lang w:val="en-US"/>
              </w:rPr>
              <w:t>"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Р</w:t>
            </w:r>
            <w:r>
              <w:rPr>
                <w:sz w:val="24"/>
                <w:szCs w:val="24"/>
                <w:lang w:val="en-US"/>
              </w:rPr>
              <w:t xml:space="preserve">-2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0/54 IP54-PRO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щит ЩР-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Щиты, шкафы, 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Кабельные издел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(</w:t>
            </w: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7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абель АПвБбШп-1 5х16,0мм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АПвБбШп-1 5х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C2XY-F 5х10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C2XY-F 5х10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C2XY-F 4х4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C2XY-F 4х4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C2XY-F 2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C2XY-F 2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C2XY-F 3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C2XY-F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C2XY-F 4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5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C2XY-F 4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C2XY-F 1х10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5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C2XY-F 1х10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(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тел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ПП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важин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 ВПП 1х4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ПП</w:t>
            </w:r>
            <w:r>
              <w:rPr>
                <w:sz w:val="24"/>
                <w:szCs w:val="24"/>
                <w:lang w:val="en-US"/>
              </w:rPr>
              <w:t>-0,66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2 -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важин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 ВПП 1х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ь в трубе, канале, короб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ВВГнг 3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4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ВВГнг 3х2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 3х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ВВГнг 5х4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4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ВВГнг 5х4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АВВГнг 4х16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AВВГнг 4х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АВВГнг 5х16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AВВГнг 5х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КВВГнг(А)-LS 4х1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KВВГнг(A)-LS 4х1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-1 </w:t>
            </w:r>
            <w:r>
              <w:rPr>
                <w:sz w:val="24"/>
                <w:szCs w:val="24"/>
              </w:rPr>
              <w:t>прокладк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 ПВ1 1х4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ьные изде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Арматура ВЛ-10кВ по всем опора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versa pe stil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T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1408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T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versa M2-10-S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versa M2-10-S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TM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T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TM 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8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TM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ratara pe stilp (Хомут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Хомут X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мут X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Хомут X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мут X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Хомут X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мут X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земляющий проводник ЗП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земляющий проводник ЗП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лпачек K-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пачек K-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лпачек K-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пачек K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епление провод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516-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пление провод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ПА, ПА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ПА, ПА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ПС, ПС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ПС, ПС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erete, simplu (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РА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РА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РА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РА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ал привода РА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 привода РА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РА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РА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РА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РА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У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У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conector cu o tija, tensiune pina la 10 kV, curent pina la 600 А (Однополюсный предохранитель-разъединитель CUТ-OU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 (</w:t>
            </w:r>
            <w:r>
              <w:rPr>
                <w:sz w:val="24"/>
                <w:szCs w:val="24"/>
              </w:rPr>
              <w:t>Предохранитель</w:t>
            </w:r>
            <w:r>
              <w:rPr>
                <w:sz w:val="24"/>
                <w:szCs w:val="24"/>
                <w:lang w:val="en-US"/>
              </w:rPr>
              <w:t xml:space="preserve"> 8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 (</w:t>
            </w:r>
            <w:r>
              <w:rPr>
                <w:sz w:val="24"/>
                <w:szCs w:val="24"/>
              </w:rPr>
              <w:t>Изо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вес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-70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лятор ПС-70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натяжной НБ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натяжной НБ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Ушко однолап. У1-7-16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шко однолап. У1-7-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аппаратный А2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аппаратный А2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вено промежуточное ПРТ-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ено промежуточное ПРТ-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ерьга СРС-7-1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ьга СРС-7-1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поддерживающий ПГН-2-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518-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жим поддерживающий ПГН-2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Накладка ОГ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ладка ОГ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Накладка ОГ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ладка ОГ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лт Б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т Б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тяжка Г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яжка Г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одвеска натяжная изолирующ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ска натяжная изолирующ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conector, tensiune pina la 10 kV, curent pina la 600 А (Разъединитель РЛНД1-10/400 с приводо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pat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ratrasnet, tensiune pina la 10 kV (Ограничитель перенапряжения ОПН-1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шиновка АС-7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шиновка АС-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матура ВЛ-10кВ по всем опор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Оборудование электротехническо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mercur (</w:t>
            </w:r>
            <w:r>
              <w:rPr>
                <w:sz w:val="24"/>
                <w:szCs w:val="24"/>
              </w:rPr>
              <w:t>Свет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о светодиодными лампами 5100Lm/35W/220V/IP6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7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о светодиод. лампами 5100Lm/35W/220V/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а ответвительная КМ4123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f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КМ4123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улевая шина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улевая шин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емная коробка SABP - 125х175х1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f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ная коробка SABP-125х175х1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емные зажимы ЗНИ-4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7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ные зажимы ЗНИ-4,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емные зажимы ЗНИ-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78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ные зажимы ЗНИ-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vector (Конвектор электр. 500W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о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ател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 xml:space="preserve">47-29 -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ор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емные зажимы ЗНИ-1,5мм2 - на опор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78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ные зажимы ЗНИ-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ронштейна</w:t>
            </w:r>
            <w:r>
              <w:rPr>
                <w:sz w:val="24"/>
                <w:szCs w:val="24"/>
                <w:lang w:val="en-US"/>
              </w:rPr>
              <w:t xml:space="preserve"> WGS1/1,5/10 FI6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11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WGS 1/1.5/10 FI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НПП1301, 13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НПП1301, 13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 (</w:t>
            </w:r>
            <w:r>
              <w:rPr>
                <w:sz w:val="24"/>
                <w:szCs w:val="24"/>
              </w:rPr>
              <w:t>ЯТП</w:t>
            </w:r>
            <w:r>
              <w:rPr>
                <w:sz w:val="24"/>
                <w:szCs w:val="24"/>
                <w:lang w:val="en-US"/>
              </w:rPr>
              <w:t>-0,25 220/1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6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щик ЯТП-0,25 220/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ампа накаливани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f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мпа накаливани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(</w:t>
            </w:r>
            <w:r>
              <w:rPr>
                <w:sz w:val="24"/>
                <w:szCs w:val="24"/>
              </w:rPr>
              <w:t>Светильник</w:t>
            </w:r>
            <w:r>
              <w:rPr>
                <w:sz w:val="24"/>
                <w:szCs w:val="24"/>
                <w:lang w:val="en-US"/>
              </w:rPr>
              <w:t xml:space="preserve"> LED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о светодиод. лампами 26 Вт, IP65  LZ.OPL ECO LED600 4000K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ветодиод. 26Вт, IP65 LZ.OPL ECO LED600 4000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о светодиод. лампами 13 Вт, IP65  СD LED 13 4000K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ветодиодный 13Вт, IP65 СD LED 13 4000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o clapa, tip neingropat, la instalatie deschisa (выключатель  для откр. установки однокл. ВС20-1-0-ФСр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2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для откр. установки однокл. ВС20-1-0-ФС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tip neingropat, la instalatie deschisa (Выключатель для открытой уст. двухклавишный ВС20-2-0-ФСр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22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для откр. установки двухкл. ВС20-2-0-ФС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), cantitate extremitati conectate pina la: 2 (</w:t>
            </w:r>
            <w:r>
              <w:rPr>
                <w:sz w:val="24"/>
                <w:szCs w:val="24"/>
              </w:rPr>
              <w:t>Фоторел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а ответвительная КМ41212-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f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КМ41212-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 (</w:t>
            </w:r>
            <w:r>
              <w:rPr>
                <w:sz w:val="24"/>
                <w:szCs w:val="24"/>
              </w:rPr>
              <w:t>РСб</w:t>
            </w:r>
            <w:r>
              <w:rPr>
                <w:sz w:val="24"/>
                <w:szCs w:val="24"/>
                <w:lang w:val="en-US"/>
              </w:rPr>
              <w:t>11-3-</w:t>
            </w:r>
            <w:r>
              <w:rPr>
                <w:sz w:val="24"/>
                <w:szCs w:val="24"/>
              </w:rPr>
              <w:t>ФС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етка одномест. для откр уст.РСб11-3-ФС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(</w:t>
            </w:r>
            <w:r>
              <w:rPr>
                <w:sz w:val="24"/>
                <w:szCs w:val="24"/>
              </w:rPr>
              <w:t>По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ноп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 электротехниче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Прочие материал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12 mm (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necalmat 40</w:t>
            </w:r>
            <w:r>
              <w:rPr/>
              <w:t>х</w:t>
            </w:r>
            <w:r>
              <w:rPr>
                <w:lang w:val="en-US"/>
              </w:rPr>
              <w:t>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 (</w:t>
            </w:r>
            <w:r>
              <w:rPr>
                <w:sz w:val="24"/>
                <w:szCs w:val="24"/>
              </w:rPr>
              <w:t>Мета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роб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етал. короб 60х40х2,5мм с крышко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. короб 60х40х2,5мм с крышко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pina la 2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ПВХ д=2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ПВХ д=25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2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ПВХ д=32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32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(Металлоиздел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f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ипса д=25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7f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пса д=2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ипса д=32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7f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пса д=32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еталлорукав Д=4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орукав Д=4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 (</w:t>
            </w:r>
            <w:r>
              <w:rPr>
                <w:sz w:val="24"/>
                <w:szCs w:val="24"/>
              </w:rPr>
              <w:t>Конце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ПКТп</w:t>
            </w:r>
            <w:r>
              <w:rPr>
                <w:sz w:val="24"/>
                <w:szCs w:val="24"/>
                <w:lang w:val="en-US"/>
              </w:rPr>
              <w:t>-1-16/25(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вая муфта 5 ПКТп-1-16/25(Б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Наконечники аллюмин. DL-70 д=7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f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онечники аллюм. 7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 (</w:t>
            </w:r>
            <w:r>
              <w:rPr>
                <w:sz w:val="24"/>
                <w:szCs w:val="24"/>
              </w:rPr>
              <w:t>Мета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о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шк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ал. лоток перфориров. с крышкой 80х4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4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. лоток перфориров.с крышкой 80х4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(Пластик. кабель-канал 25х16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in masa plastica 25</w:t>
            </w:r>
            <w:r>
              <w:rPr/>
              <w:t>х</w:t>
            </w:r>
            <w:r>
              <w:rPr>
                <w:lang w:val="en-US"/>
              </w:rPr>
              <w:t>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ансформаторная подстанция с воздушным вводом тупиковая КТП-25/10/0,4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. подстанция с воздушным вводом тупиковая КТП-25/10/0,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ансформатор силовой маслянный ТМГ-25-10/0,4k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2f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 силовой масляный ТМ-25-10/0,4 k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граничитель импул. перенапряжений ОПН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4f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ничитель импул. перенапряжений ОПН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едохранитель ПКТ 101-10-5,0-31,5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хранитель ПКТ 101-10-5,0-3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граничитель импул. перенапряжений ОПС1-В/3Р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f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итель ОПС1-В/3Р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трехпол. ВН-32 3Р 63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6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треххпол. ВН32-3Р 6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едохранитель-выключатель-разъединитель ПВР-3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k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хранитель-выключатель-разъединитель ПВР-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учета  BZUM-TF-01-6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22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учета  BZUM-TF-01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трехпол. ВА47-29, 20, 16, 10А(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. выключатель трехпол. ВА47-29, 20, 16, 10А(С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четчик акт. энергии 380В, 10-120А ZMR 110A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u5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четчик акт. энергии 380В,  ZMR 110 АC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 ЩРн-24з-0/36/IP31-PRO разм.460х310х13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52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ЩРн-24з-0/36/IP31-PRO разм.460х310х130 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трехпол. ВН-32 3Р 25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62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треххпол. ВН32-3Р 2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однопол. ВА47-29, 6А(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. выключатель однопол. ВА47-29, 6А(В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иф. автомат.выключатель  АВДТ 32/2Р/С6, 10А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ф.автомат.выключатель АВДТ 32/2Р/С6, 10А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танция автомат. управления  "Каскад-К5-20А" в комплект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9t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нция автомат. управления "Каскад-5-20А" в компл.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 ЩРн-24з-1/IP54-PRO разм.454х310х13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52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ЩРн-24з-1/IP54-PRO разм.454х310х138 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однопол. ВА47-29, 6А(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1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. выключатель однопол. ВА47-29, 6А(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однопол. ВА47-29, 2А(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12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. выключатель однопол. ВА47-29, 2А(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иф. автомат.выключатель  DVA-6/2Р/13А/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ф.автомат.выключатель DVA-6/2Р/13А/30м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ускатель ПРК32-0,63/0,4-0,63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4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скатель ПКР32-0,63/0,4-0,6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ополнительный контакт ДПК32-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4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ый контакт ДКП32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днополюсный предохранитель-разъединитель CUT-OU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88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полюсный предохранитель-разъединитель CUT-O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едохранитель 8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хранитель 8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зъединитель РЛНД1-10/400 с приводом ПРНЗ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88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ъединитель РЛНД.1-10/400 с приводом ПРНЗ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граничитель перенапряжения ОПН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f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ничитель перенапряжения ОПН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вектор электрический Р=500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ор электрич. 50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однопол. ВА47-29, 2А(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. выключатель однопол. ВА47-29, 2А(В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Фотореле ФР-6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4520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реле ФР-6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пус поста КП1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45201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пус поста КП1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нопка управления APBB-22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452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APBB-22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CDB6C-3407-447E-A424-DB5198664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5140</Words>
  <Characters>29300</Characters>
  <CharactersWithSpaces>34372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5:00Z</dcterms:created>
  <dc:creator>User</dc:creator>
  <dc:description/>
  <dc:language>en-US</dc:language>
  <cp:lastModifiedBy>User</cp:lastModifiedBy>
  <dcterms:modified xsi:type="dcterms:W3CDTF">2025-01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