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398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probe vin Frant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 pentru  concursul international „Effervescentes du Monde”, Fran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50 kg (156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278BD-EC9A-454F-B5D4-D82035BE7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0-09-29T09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