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1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70"/>
        <w:gridCol w:w="1551"/>
        <w:gridCol w:w="1286"/>
        <w:gridCol w:w="1418"/>
        <w:gridCol w:w="4961"/>
        <w:gridCol w:w="1984"/>
        <w:gridCol w:w="1417"/>
        <w:gridCol w:w="8"/>
      </w:tblGrid>
      <w:tr>
        <w:trPr/>
        <w:tc>
          <w:tcPr>
            <w:tcW w:w="16169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1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nsumabile  pentru analiza  gazelor  în singe compatibile cu analizator de gaze EDAN i1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</w:tc>
        <w:tc>
          <w:tcPr>
            <w:tcW w:w="28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uşe (cartridge) BG10, compatibil cu EDAN i 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uşe (cartridge) BG10, compatibil cu EDAN i 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</w:tc>
        <w:tc>
          <w:tcPr>
            <w:tcW w:w="287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brant Fluid pack CP100 ( 100 teste/pack), calibrare, compatibil cu EDAN i 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brant Fluid pack CP100 ( 100 teste/pack), calibrare, compatibil cu EDAN i 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</w:t>
            </w:r>
          </w:p>
        </w:tc>
        <w:tc>
          <w:tcPr>
            <w:tcW w:w="287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de control, BGE nivel 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it de control, BGE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.</w:t>
            </w:r>
          </w:p>
        </w:tc>
        <w:tc>
          <w:tcPr>
            <w:tcW w:w="287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de control, BGE nivel 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it de control, BGE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.</w:t>
            </w:r>
          </w:p>
        </w:tc>
        <w:tc>
          <w:tcPr>
            <w:tcW w:w="287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de control, BGE nivel 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it de control, BGE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6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174"/>
        <w:gridCol w:w="2595"/>
        <w:gridCol w:w="1025"/>
        <w:gridCol w:w="904"/>
        <w:gridCol w:w="869"/>
        <w:gridCol w:w="871"/>
        <w:gridCol w:w="841"/>
        <w:gridCol w:w="843"/>
        <w:gridCol w:w="1593"/>
        <w:gridCol w:w="3259"/>
        <w:gridCol w:w="1033"/>
      </w:tblGrid>
      <w:tr>
        <w:trPr/>
        <w:tc>
          <w:tcPr>
            <w:tcW w:w="15632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32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32" w:type="dxa"/>
            <w:gridSpan w:val="1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6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nsumabile  pentru analiza  gazelor  în singe compatibile cu analizator de gaze EDAN i15</w:t>
            </w:r>
            <w:bookmarkStart w:id="12" w:name="_GoBack"/>
            <w:bookmarkEnd w:id="12"/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59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uşe (cartridge) BG10, compatibil cu EDAN i 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59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brant Fluid pack CP100 ( 100 teste/pack), calibrare, compatibil cu EDAN i 15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59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de control, BGE nivel 1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t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59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de control, BGE nivel 2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t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59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de control, BGE nivel 3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t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5-04-09T08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