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cții nervurate în serpentină (schimbătoare de căldur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cții nervurate în serpentină (schimbătoare de căldură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cții nervurate în serpentină (schimbătoare de căldur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екции оребренные змеевиковые СО-110-0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Условия эксплуатации - умеренно-холодный климат (УХЛ) категории размещения 3 по ГОСТ 15150-69. Воздух должен быть с предельно-допустимым содержанием химически агрессивных веществ по ГОСТ 12.1.005-88 с запыленностью не более 0,5 мг/м3 и не содержать липких веществ и волокнистых материалов. Греющий теплоноситель - сухой насыщенный (перегретый) пар по СНиП 2.04.07-86, температурой не более 300 °С, давлением до 1,6 Мпа. Теплоотдающий элемент изделия (ТОЭ) выполнен из стальной бесшовной несущей трубы 16х2,5 мм ГОСТ 8734 с алюминиевым накатным оребрением 37 мм. Промежуточные стойки и гребенки служат для поддержания теплоотдающих элементов от провисания и соприкосновения друг с другом. Труба для коллекторов – 108х6           ГОСТ 8732. Площадь поверхности нагрева - 137.0 м2 Площадь фронтального сечения – 2.58 м2. Площадь сечения для прохода теплоносителя – 0.00494 м2. Число рядов теплоотдающих элементов – 4 ряда. Масса – 410 кг. Габаритные размеры: Длина – 2892 мм; Высота – 1060 мм; Глубина – 348 м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cții nervurate în serpentină (schimbătoare de căldur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cții nervurate în serpentină (schimbătoare de căldură)</w:t>
            </w:r>
          </w:p>
        </w:tc>
      </w:tr>
      <w:tr>
        <w:trPr>
          <w:trHeight w:val="211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6211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cții nervurate în serpentină (schimbătoare de căldur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se va efectua din contul și cu transportul operatorului economic (Furnizorului) la depozitul entității contractante (Cumpărătorului) [or. Bălți, str. Ștefan cel Mare, 168], până la data de 01.07.2023.</w:t>
            </w:r>
          </w:p>
        </w:tc>
        <w:tc>
          <w:tcPr>
            <w:tcW w:w="121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3-23T1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E0B081184A529F21E8D2A07CDE4B</vt:lpwstr>
  </property>
  <property fmtid="{D5CDD505-2E9C-101B-9397-08002B2CF9AE}" pid="3" name="KSOProductBuildVer">
    <vt:lpwstr>1049-11.2.0.11486</vt:lpwstr>
  </property>
</Properties>
</file>