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iceul Teoretic "M. Marinciuc", str. I. Pelivan, 30/2</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Lucrari de reparatie in cinci  grupuri tehnico-sanitare </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blocului sanitar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blocului sanitar- Bl A Et I, Bai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 fram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6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5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Astuparea gol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Pardosea suport pentru vase de cloaset cu talp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2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9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arbe cu suprafata golului sub 2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u talpi, oriental,complet echipat, din fonta emailata, portelan sanitar etc., tip oval sau dreptunghiular, montat ingropat - чаша "Генуя" чугунная</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6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talpi, oriental (oval sau dreptunghiular) - чаша "Генуя" чугунн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soar din  portelan sanitar montat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1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pisoar cuclopot cu dn =3/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PERSOANE CU NEVOI SPECIALE,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Dus igie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de sustinere, intrerioara, cu sustinerea rezistenta si securizata, inclusiv armaturile si accesoriile necesare pentru montare pe peret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Bl A Et I, Bai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a blocului sanitar- Bl A Et II, Fe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gea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6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9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9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2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62,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0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2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6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 -Ferestrele din mase plastice, profil PVC,  cu 5 camere, furnitura tip GU, armarea profilului-1.5 mm, nericiclat, consolidat,  doua tipuri de deschidere,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PERSOANE CU NEVOI SPECIALE,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de sustinere, intrerioara, cu sustinerea rezistenta si securizata, inclusiv armaturile si accesoriile necesare pentru montare pe peret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Dus igie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Bl A Et II, Fe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reparatia blocului sanitar- Bl A Et III, Fe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7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7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8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7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1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4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Bl A Et III, Fe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e reparatia blocului sanitar- Bl B Et I-Barbati si Doamn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6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5.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6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6.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Bl B Et I-Barbati si Doamn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Tehnica sanitara Pentru blocuri sanitare din blocul D</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Tehnica sanitar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6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hnica sanitar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hnica sanitara Pentru blocuri sanitare din blocul D</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constructie-blocului sanitar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2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3:00Z</dcterms:created>
  <dc:creator>Пользователь Windows</dc:creator>
  <dc:description/>
  <cp:keywords/>
  <dc:language>en-US</dc:language>
  <cp:lastModifiedBy>Пользователь Windows</cp:lastModifiedBy>
  <dcterms:modified xsi:type="dcterms:W3CDTF">2025-03-31T16:40:00Z</dcterms:modified>
  <cp:revision>7</cp:revision>
  <dc:subject/>
  <dc:title/>
</cp:coreProperties>
</file>