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Lucrări de amenajare a unei porțiuni din str.Bolintineanu , din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1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2b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172b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f172b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f172b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172b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72b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f172b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f172b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172bf"/>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f172bf"/>
    <w:rPr>
      <w:color w:val="0563C1"/>
      <w:u w:val="single"/>
    </w:rPr>
  </w:style>
  <w:style w:type="character" w:styleId="VisitedInternetLink">
    <w:name w:val="FollowedHyperlink"/>
    <w:basedOn w:val="DefaultParagraphFont"/>
    <w:uiPriority w:val="99"/>
    <w:semiHidden/>
    <w:unhideWhenUsed/>
    <w:rsid w:val="00f172bf"/>
    <w:rPr>
      <w:color w:val="954F72" w:themeColor="followedHyperlink"/>
      <w:u w:val="single"/>
    </w:rPr>
  </w:style>
  <w:style w:type="character" w:styleId="11" w:customStyle="1">
    <w:name w:val="Заголовок 1 Знак1"/>
    <w:basedOn w:val="DefaultParagraphFont"/>
    <w:qFormat/>
    <w:rsid w:val="00f172bf"/>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f172bf"/>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f172bf"/>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f172bf"/>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f172b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f172b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f172bf"/>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f172bf"/>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f172bf"/>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f172b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f172b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f172bf"/>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f172bf"/>
    <w:rPr>
      <w:rFonts w:ascii="Times New Roman" w:hAnsi="Times New Roman" w:eastAsia="Times New Roman" w:cs="Times New Roman"/>
      <w:sz w:val="24"/>
      <w:szCs w:val="24"/>
      <w:lang w:eastAsia="ru-RU"/>
    </w:rPr>
  </w:style>
  <w:style w:type="character" w:styleId="NormalBoldChar" w:customStyle="1">
    <w:name w:val="NormalBold Char"/>
    <w:link w:val="NormalBold"/>
    <w:semiHidden/>
    <w:qFormat/>
    <w:locked/>
    <w:rsid w:val="00f172bf"/>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f172bf"/>
    <w:rPr>
      <w:sz w:val="16"/>
      <w:szCs w:val="16"/>
    </w:rPr>
  </w:style>
  <w:style w:type="character" w:styleId="Appleconvertedspace" w:customStyle="1">
    <w:name w:val="apple-converted-space"/>
    <w:qFormat/>
    <w:rsid w:val="00f172bf"/>
    <w:rPr/>
  </w:style>
  <w:style w:type="character" w:styleId="DeltaViewInsertion" w:customStyle="1">
    <w:name w:val="DeltaView Insertion"/>
    <w:qFormat/>
    <w:rsid w:val="00f172bf"/>
    <w:rPr>
      <w:b/>
      <w:bCs w:val="false"/>
      <w:i/>
      <w:iCs w:val="false"/>
      <w:spacing w:val="0"/>
    </w:rPr>
  </w:style>
  <w:style w:type="character" w:styleId="Legds2" w:customStyle="1">
    <w:name w:val="legds2"/>
    <w:qFormat/>
    <w:rsid w:val="00f172bf"/>
    <w:rPr>
      <w:vanish w:val="false"/>
    </w:rPr>
  </w:style>
  <w:style w:type="character" w:styleId="Notranslate" w:customStyle="1">
    <w:name w:val="notranslate"/>
    <w:qFormat/>
    <w:rsid w:val="00f172bf"/>
    <w:rPr/>
  </w:style>
  <w:style w:type="character" w:styleId="Docblue" w:customStyle="1">
    <w:name w:val="doc_blue"/>
    <w:qFormat/>
    <w:rsid w:val="00f17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172bf"/>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f172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semiHidden/>
    <w:qFormat/>
    <w:rsid w:val="00f172b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f172b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f172bf"/>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f172b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f172bf"/>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72b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f172b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f172bf"/>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f172bf"/>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f172bf"/>
    <w:pPr/>
    <w:rPr>
      <w:b/>
      <w:bCs/>
    </w:rPr>
  </w:style>
  <w:style w:type="paragraph" w:styleId="BalloonText">
    <w:name w:val="Balloon Text"/>
    <w:basedOn w:val="Normal"/>
    <w:link w:val="Style17"/>
    <w:uiPriority w:val="99"/>
    <w:semiHidden/>
    <w:unhideWhenUsed/>
    <w:qFormat/>
    <w:rsid w:val="00f172bf"/>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f172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f172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f172b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72b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f172bf"/>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f172bf"/>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semiHidden/>
    <w:qFormat/>
    <w:rsid w:val="00f172bf"/>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semiHidden/>
    <w:qFormat/>
    <w:rsid w:val="00f172b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semiHidden/>
    <w:qFormat/>
    <w:rsid w:val="00f172b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semiHidden/>
    <w:qFormat/>
    <w:rsid w:val="00f172b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semiHidden/>
    <w:qFormat/>
    <w:rsid w:val="00f172b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semiHidden/>
    <w:qFormat/>
    <w:rsid w:val="00f172b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semiHidden/>
    <w:qFormat/>
    <w:rsid w:val="00f172b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semiHidden/>
    <w:qFormat/>
    <w:rsid w:val="00f172bf"/>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semiHidden/>
    <w:qFormat/>
    <w:rsid w:val="00f172b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semiHidden/>
    <w:qFormat/>
    <w:rsid w:val="00f172b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semiHidden/>
    <w:qFormat/>
    <w:rsid w:val="00f172bf"/>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semiHidden/>
    <w:qFormat/>
    <w:rsid w:val="00f172bf"/>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semiHidden/>
    <w:qFormat/>
    <w:rsid w:val="00f172bf"/>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semiHidden/>
    <w:qFormat/>
    <w:rsid w:val="00f172bf"/>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semiHidden/>
    <w:qFormat/>
    <w:rsid w:val="00f172b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semiHidden/>
    <w:qFormat/>
    <w:rsid w:val="00f172bf"/>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semiHidden/>
    <w:qFormat/>
    <w:rsid w:val="00f172bf"/>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f172b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7</Characters>
  <CharactersWithSpaces>327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5:00Z</dcterms:created>
  <dc:creator>SSenco Valentina</dc:creator>
  <dc:description/>
  <dc:language>en-US</dc:language>
  <cp:lastModifiedBy>SSenco Valentina</cp:lastModifiedBy>
  <dcterms:modified xsi:type="dcterms:W3CDTF">2024-10-11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