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6"/>
          <w:lang w:val="ro-RO"/>
        </w:rPr>
      </w:pPr>
      <w:r>
        <w:rPr>
          <w:rFonts w:cs="Times New Roman" w:ascii="Times New Roman" w:hAnsi="Times New Roman"/>
          <w:b/>
          <w:sz w:val="36"/>
          <w:lang w:val="ro-RO"/>
        </w:rPr>
        <w:t>Caiet de sarcini</w:t>
      </w:r>
    </w:p>
    <w:p>
      <w:pPr>
        <w:pStyle w:val="Normal"/>
        <w:spacing w:lineRule="auto" w:line="360" w:before="0" w:after="0"/>
        <w:ind w:left="-284" w:right="-165" w:firstLine="284"/>
        <w:jc w:val="center"/>
        <w:rPr>
          <w:rFonts w:ascii="Times New Roman" w:hAnsi="Times New Roman" w:cs="Times New Roman"/>
          <w:sz w:val="28"/>
          <w:szCs w:val="24"/>
          <w:lang w:val="ro-RO"/>
        </w:rPr>
      </w:pPr>
      <w:r>
        <w:rPr>
          <w:rFonts w:cs="Times New Roman" w:ascii="Times New Roman" w:hAnsi="Times New Roman"/>
          <w:sz w:val="28"/>
          <w:szCs w:val="24"/>
          <w:lang w:val="ro-RO"/>
        </w:rPr>
        <w:t xml:space="preserve">privind achiziția rechizitelor de birou </w:t>
      </w:r>
    </w:p>
    <w:p>
      <w:pPr>
        <w:pStyle w:val="Normal"/>
        <w:spacing w:lineRule="auto" w:line="360" w:before="0" w:after="0"/>
        <w:ind w:left="-284" w:right="-165" w:firstLine="28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Prezentul Caiet de sarcini se aplică pentru achiziționarea</w:t>
      </w:r>
      <w:r>
        <w:rPr>
          <w:rFonts w:cs="Times New Roman" w:ascii="Times New Roman" w:hAnsi="Times New Roman"/>
          <w:sz w:val="24"/>
          <w:szCs w:val="24"/>
          <w:lang w:val="ro-RO"/>
        </w:rPr>
        <w:t xml:space="preserve"> rechizitelor de birou </w:t>
      </w:r>
      <w:r>
        <w:rPr>
          <w:rFonts w:cs="Times New Roman" w:ascii="Times New Roman" w:hAnsi="Times New Roman"/>
          <w:sz w:val="24"/>
          <w:szCs w:val="24"/>
        </w:rPr>
        <w:t xml:space="preserve">necesare pentru buna funcționare a IMSP Centrului Național de Asistență Medicală Urgență Prespitalicească. </w:t>
      </w:r>
    </w:p>
    <w:p>
      <w:pPr>
        <w:pStyle w:val="Normal"/>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Caietul de sarcini conţine indicaţii privind regulile de bază care trebuie respectate astfel încât potenţialii ofertanţi să elaboreze propunerea tehnică corespunzătoare cu necesităţile autorităţii contractante.</w:t>
      </w:r>
    </w:p>
    <w:p>
      <w:pPr>
        <w:pStyle w:val="Normal"/>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 xml:space="preserve">Cerinţele impuse prin caietul de sarcini sunt </w:t>
      </w:r>
      <w:r>
        <w:rPr>
          <w:rFonts w:cs="Times New Roman" w:ascii="Times New Roman" w:hAnsi="Times New Roman"/>
          <w:i/>
          <w:sz w:val="24"/>
          <w:szCs w:val="24"/>
        </w:rPr>
        <w:t>minimale şi obligatorii</w:t>
      </w:r>
      <w:r>
        <w:rPr>
          <w:rFonts w:cs="Times New Roman" w:ascii="Times New Roman" w:hAnsi="Times New Roman"/>
          <w:sz w:val="24"/>
          <w:szCs w:val="24"/>
        </w:rPr>
        <w:t>. Se acceptă numai ofertele care respectă aceste cerințe sau sunt superioare.</w:t>
      </w:r>
    </w:p>
    <w:p>
      <w:pPr>
        <w:pStyle w:val="Normal"/>
        <w:spacing w:lineRule="auto" w:line="240" w:before="0" w:after="0"/>
        <w:ind w:left="-284" w:right="-165"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284" w:right="-165" w:firstLine="284"/>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enumiri produse, cerințe-specificații tehnice minime obligatorii:</w:t>
      </w:r>
    </w:p>
    <w:p>
      <w:pPr>
        <w:pStyle w:val="Normal"/>
        <w:spacing w:lineRule="auto" w:line="240" w:before="0" w:after="0"/>
        <w:ind w:left="-284" w:right="-165" w:firstLine="284"/>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Start w:id="0" w:name="_GoBack"/>
      <w:bookmarkStart w:id="1" w:name="_GoBack"/>
      <w:bookmarkEnd w:id="1"/>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182"/>
        <w:gridCol w:w="6107"/>
        <w:gridCol w:w="709"/>
        <w:gridCol w:w="851"/>
      </w:tblGrid>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r. ord.</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Denumire produs</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Caracteristici / Descriere produ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U/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Canti</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atea</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eion cu radieră</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Creion grafit, prevăzut cu radieră moale și eficientă, cu mina de duritate HB, corpul creionului este din lemn lăcuit și are formă triunghiulară clasic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dieră</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Radieră din cauciuc de culoare albă, rezistentă la uzură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ii A4</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Folie de protecție transparentă, în format A4, folia este prevăzută cu 11 perforații standard pentru îndosariere sau arhivare, cu deschidere în partea superioară, grosimea foliei de 50 microni, ambalare câte 100 bucăți/se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rker permanent </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arker utilizat pentru scriere permanentă pe aproape orice suprafață, cu vârf rotund, rezistent la apă, corp cu formă rotundă, diverse culor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xtmarker</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extmarker cu vârf lat (lățime 5mm), corp dreptunghiular din plastic dur, diverse culor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iet 48 de file</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Caiet în format A5, liniatură matematică, cu un număr de 48 de file, copertă cartonat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x corector</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Pix corector cu uscare rapidă, vârf metalic. Pixul corector este prevăzut cu un capac practic cu clips; volum: minim 7 m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rafe N:2</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Agrafe din metal, nichelate, lungime 26 mm, ambalare 100 buc. în cutie de carton</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i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rafe N:4</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Agrafe din metal, nichelate, lungime 32 mm, ambalare 100 buc în cutie carton</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i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eziv PVA</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Lipici lichid alb, ambalat într-un flacon din plastic cu aplicator încorporat, asigurând o lipire sigură și rapidă; volum: minim 120 m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eziv-creion</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Lipici solid, ambalat în tub din plastic; cantitate: minim 8 g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cuțitoare din metal</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Ascuțitoare din metal, nichelată, simplă, pentru creioane clasic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ârtie pentru notițe</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Set de hârtie, culoare albă, dimensiuni 9x9 cm, înălțimea setului: 5-7 c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ick index plastic</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Stick index din plastic color, în formă de săgeată, semitransparente, cu dimensiunea de 44x12,7 mm, în 5 culori neon, ambulate minim 20 de file din fiecare culoar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ickere</w:t>
            </w:r>
          </w:p>
        </w:tc>
        <w:tc>
          <w:tcPr>
            <w:tcW w:w="61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emostikere cu adeziv pentru marcare, 76x76mm, 4 culori neon, minim 350 file/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istru cartonat 48 de file</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Registru cartonat și rezistent, format A4, liniatură matematică, 48 de fil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istru cartonat 96 de file</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Registru cartonat și rezistent, format A4, liniatură matematică, 96 de fil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arfece  </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Foarfece cu lame din oțel inoxidabil, mâner din plastic dur; lungime: 18 c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iglă </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Riglă din metal rezistent, gradat, cu gravură vizibilă, neflexibilă, 30 c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ndă adezivă 18x33mm</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Bandă adezivă, sub formă de rolă, transparentă, având dimensiunile 18x33 m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andă adezivă 48x90 mm </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Bandă adezivă, sub formă de rolă, transparentă, având dimensiunile 48x90 m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ator pentru 30 de file</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Capsator de birou, cu număr de prindere de 30 de file, alcătuit dintr-un mecanism din metal rezistent cu o carcasă din plastic dur, lungime de 13 cm, utilizare capse nr. 24/6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ator</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Capsator de birou, cu număr de prindere de 100-200 de file, alcătuit dintr-un mecanism din metal cu o carcasă din plastic rezistentă, utilizare capse nr. 23/6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w:t>
            </w:r>
          </w:p>
        </w:tc>
        <w:tc>
          <w:tcPr>
            <w:tcW w:w="2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24/6</w:t>
            </w:r>
          </w:p>
        </w:tc>
        <w:tc>
          <w:tcPr>
            <w:tcW w:w="6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Capse din metal puternic și rezistent, cu margini ascuțite, ce garantează o capsare ușoară, ambalare:10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i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ter 18 mm</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Cutter cu lamă din metal inoxidabil, lățime lamă 18 mm, corp din plastic divers colorat, lamă retractabilă cu sistem de blocar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w:t>
            </w:r>
          </w:p>
        </w:tc>
        <w:tc>
          <w:tcPr>
            <w:tcW w:w="2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in plastic cu șină din metal</w:t>
            </w:r>
          </w:p>
        </w:tc>
        <w:tc>
          <w:tcPr>
            <w:tcW w:w="6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apă cu șină, format A4, realizată din material plastic, mapa este prevăzută cu un mecanism solid pentru îndosariere, care nu se deformează în urma utilizării multiple. Lățimea cotorului: 2 c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w:t>
            </w:r>
          </w:p>
        </w:tc>
        <w:tc>
          <w:tcPr>
            <w:tcW w:w="2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sar din plastic cu șină și găuri</w:t>
            </w:r>
          </w:p>
        </w:tc>
        <w:tc>
          <w:tcPr>
            <w:tcW w:w="6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Dosar din plastic cu șină și găuri, cotor lat cu două perforații pentru încopciere, etichetă interschimbabilă pe cotor, prima copertă este transparentă, iar cea din spate este colorată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e protecție A4</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apă de protecție A4 din polipropilenă, pentru stocarea documentelor, suprafața tip cristal transparent, margine inferioară sigilată, deschidere superioară și lateral dreaptă, culori pal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din carton cu șină din metal </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Mapă A4 din carton rigid cu șină metalică, format A4, pentru stocarea și arhivarea documentelor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in carton cu șireturi</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Mapă A4 din carton rigid cu șireturi, format A4, pentru stocarea și arhivarea documentelor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in plastic A4 cu folii</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apă din plastic A4, cu 60 folii, prevăzută cu buzunar pe coloana verticală, culori divers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din plastic cu 2 inele </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apă din plastic cu 2 inele din metal în interior, format A4, lățimea cotorului 24 mm, culori divers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lculator (12-digit)</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Calculator electronic de birou cu stingere automată 12 Digits, sursă de alimentare dublă: fotocelulă și baterie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ârtie colorată A4 </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Hârtie colorată A4, 100buc./set, 3 set-culoare verde, 3 set-culoare albastru, 3 set-culoare orang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r>
      <w:tr>
        <w:trPr>
          <w:trHeight w:val="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w:t>
            </w:r>
          </w:p>
        </w:tc>
        <w:tc>
          <w:tcPr>
            <w:tcW w:w="2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ârtie pentru tablă FlipChart</w:t>
            </w:r>
          </w:p>
        </w:tc>
        <w:tc>
          <w:tcPr>
            <w:tcW w:w="6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Hârtie pentru tablă, FlipChart, format A1 culoarea albă, dimensiuni: 100x70 cm, 50 coli/se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port pentru birou</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Suport pentru birou cu 3 compartimente, din plasă metalică, dimensiuni: 20x10x10 cm. Culoare neagră</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port  orizontal pentru documente </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Suport orizontal pentru documente, cu 3 compartimente, format A4, din plasă metalică. Culoare neagră</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8</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ș pentru hârtii</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Coș pentru hârtii, din metal, tip plasă, volum: 12 litri. Culoare neagră</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9</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Șervețele pentru monitor</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Șervețele umede, din hârtie, pentru curățarea monitoarelor, capacitate:100 buc/tub</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w:t>
            </w:r>
          </w:p>
        </w:tc>
      </w:tr>
      <w:tr>
        <w:trPr>
          <w:trHeight w:val="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w:t>
            </w:r>
          </w:p>
        </w:tc>
        <w:tc>
          <w:tcPr>
            <w:tcW w:w="2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ray pentru monitor</w:t>
            </w:r>
          </w:p>
        </w:tc>
        <w:tc>
          <w:tcPr>
            <w:tcW w:w="61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Spary curățare monitor, cu lavetă microfibră, antistatic, ambalaj-recipient minim 250 ml</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w:t>
            </w:r>
          </w:p>
        </w:tc>
      </w:tr>
    </w:tbl>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Ofertanții vor prezenta oferta financiară și oferta tehnică, cu descrierea produselor ofertate, așa cum sunt prevăzute în Caietul de sarcini.</w:t>
      </w:r>
    </w:p>
    <w:p>
      <w:pPr>
        <w:pStyle w:val="Normal"/>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Ofertantul va prezenta mostrele produselor ofertate pentru examinare până la încheierea contractului.</w:t>
      </w:r>
    </w:p>
    <w:p>
      <w:pPr>
        <w:pStyle w:val="Normal"/>
        <w:spacing w:lineRule="auto" w:line="360" w:before="0" w:after="0"/>
        <w:ind w:right="-2" w:firstLine="284"/>
        <w:jc w:val="both"/>
        <w:rPr>
          <w:rFonts w:ascii="Times New Roman" w:hAnsi="Times New Roman" w:cs="Times New Roman"/>
          <w:b/>
          <w:b/>
          <w:sz w:val="24"/>
          <w:lang w:val="ro-RO"/>
        </w:rPr>
      </w:pPr>
      <w:r>
        <w:rPr>
          <w:rFonts w:cs="Times New Roman" w:ascii="Times New Roman" w:hAnsi="Times New Roman"/>
          <w:b/>
          <w:sz w:val="24"/>
          <w:lang w:val="ro-RO"/>
        </w:rPr>
        <w:t>Condiții de livrare:</w:t>
      </w:r>
    </w:p>
    <w:p>
      <w:pPr>
        <w:pStyle w:val="Normal"/>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lang w:val="ro-RO"/>
        </w:rPr>
        <w:t xml:space="preserve">Livrarea se va efectua la necesitate, în baza comenzii prealabile a autorității contractante. Livrarea se va efectua la depozitul autorității contractante, pe adresa indicată în comandă. </w:t>
      </w:r>
      <w:r>
        <w:rPr>
          <w:rFonts w:cs="Times New Roman" w:ascii="Times New Roman" w:hAnsi="Times New Roman"/>
          <w:sz w:val="24"/>
          <w:szCs w:val="24"/>
        </w:rPr>
        <w:t>Termenul de livrare a produselor la destinatia finală este de cel mult 3 zile de la emiterea comenzii de către autoritatea contractantă.</w:t>
      </w:r>
    </w:p>
    <w:p>
      <w:pPr>
        <w:pStyle w:val="Normal"/>
        <w:tabs>
          <w:tab w:val="clear" w:pos="720"/>
          <w:tab w:val="right" w:pos="8505" w:leader="none"/>
        </w:tabs>
        <w:spacing w:lineRule="auto" w:line="360" w:before="0" w:after="0"/>
        <w:ind w:right="-2" w:firstLine="284"/>
        <w:jc w:val="both"/>
        <w:rPr>
          <w:rFonts w:ascii="Times New Roman" w:hAnsi="Times New Roman" w:cs="Times New Roman"/>
          <w:b/>
          <w:b/>
          <w:sz w:val="24"/>
          <w:lang w:val="ro-RO"/>
        </w:rPr>
      </w:pPr>
      <w:r>
        <w:rPr>
          <w:rFonts w:cs="Times New Roman" w:ascii="Times New Roman" w:hAnsi="Times New Roman"/>
          <w:b/>
          <w:sz w:val="24"/>
          <w:lang w:val="ro-RO"/>
        </w:rPr>
        <w:t>Recepția produselor livrate:</w:t>
        <w:tab/>
        <w:tab/>
      </w:r>
    </w:p>
    <w:p>
      <w:pPr>
        <w:pStyle w:val="Normal"/>
        <w:tabs>
          <w:tab w:val="clear" w:pos="720"/>
          <w:tab w:val="right" w:pos="8505" w:leader="none"/>
        </w:tabs>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Recepția va consta în verificarea cantitativă a produselor livrate, a integrității acestora, precum și în verificarea documentației tehnice și a documentelor de livrare;</w:t>
      </w:r>
    </w:p>
    <w:p>
      <w:pPr>
        <w:pStyle w:val="Normal"/>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 xml:space="preserve">Recepția cantitativă si calitativă a produselor livrate se va face la adresa indicate de autoritatea contractantă, în prezența reprezentantului operatorului economic. Autoritatea contractantă are dreptul de a inspecta si/sau de a testa produsele pentru a verifica conformitatea lor cu specificațiile din Caietul de sarcini, precum și din propunerea tehnică. Produsele care nu corespund calitativ vor fi refuzate de către autoritatea contractantă, ele urmând a fi înlocuite de operatorul economic în termen de 48 de ore de la refuz. </w:t>
      </w:r>
    </w:p>
    <w:p>
      <w:pPr>
        <w:pStyle w:val="ListParagraph"/>
        <w:tabs>
          <w:tab w:val="clear" w:pos="720"/>
          <w:tab w:val="left" w:pos="851" w:leader="none"/>
        </w:tabs>
        <w:spacing w:lineRule="auto" w:line="360" w:before="0" w:after="0"/>
        <w:ind w:left="0" w:right="-2" w:firstLine="284"/>
        <w:contextualSpacing/>
        <w:jc w:val="both"/>
        <w:rPr>
          <w:rFonts w:ascii="Times New Roman" w:hAnsi="Times New Roman" w:cs="Times New Roman"/>
          <w:b/>
          <w:b/>
          <w:sz w:val="24"/>
          <w:szCs w:val="24"/>
        </w:rPr>
      </w:pPr>
      <w:r>
        <w:rPr>
          <w:rFonts w:cs="Times New Roman" w:ascii="Times New Roman" w:hAnsi="Times New Roman"/>
          <w:b/>
          <w:sz w:val="24"/>
          <w:szCs w:val="24"/>
        </w:rPr>
        <w:t>Ambalare, marcare si transport:</w:t>
      </w:r>
    </w:p>
    <w:p>
      <w:pPr>
        <w:pStyle w:val="Normal"/>
        <w:tabs>
          <w:tab w:val="clear" w:pos="720"/>
          <w:tab w:val="left" w:pos="851" w:leader="none"/>
        </w:tabs>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Produsele se vor transporta ambalate, dupa caz, conform prevederilor din standardele de executie a acestora, astfel încât să se asigure integritatea lor pe timpul transportului, manipulării si depozitării până la predarea lor către autoritatea contractantă.</w:t>
      </w:r>
    </w:p>
    <w:p>
      <w:pPr>
        <w:pStyle w:val="Normal"/>
        <w:tabs>
          <w:tab w:val="clear" w:pos="720"/>
          <w:tab w:val="left" w:pos="851" w:leader="none"/>
        </w:tabs>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Până la predarea produselor către autoritatea contractantă, asigurarea transportului și descărcarea produselor la depozitul autorității contractante va fi în sarcina operatorului economic.</w:t>
      </w:r>
    </w:p>
    <w:p>
      <w:pPr>
        <w:pStyle w:val="Normal"/>
        <w:tabs>
          <w:tab w:val="clear" w:pos="720"/>
          <w:tab w:val="left" w:pos="851" w:leader="none"/>
        </w:tabs>
        <w:spacing w:lineRule="auto" w:line="360" w:before="0" w:after="0"/>
        <w:ind w:right="-2" w:firstLine="284"/>
        <w:jc w:val="both"/>
        <w:rPr>
          <w:rFonts w:ascii="Times New Roman" w:hAnsi="Times New Roman" w:cs="Times New Roman"/>
          <w:sz w:val="24"/>
          <w:szCs w:val="24"/>
        </w:rPr>
      </w:pPr>
      <w:r>
        <w:rPr>
          <w:rFonts w:cs="Times New Roman" w:ascii="Times New Roman" w:hAnsi="Times New Roman"/>
          <w:sz w:val="24"/>
          <w:szCs w:val="24"/>
        </w:rPr>
        <w:t>Acolo unde este cazul, produsele vor fi marcate si/sau etichetate, astfel incât să se poată stabili tipul si denumirea lor, producătorul, actul tehnic normativ al produsului, termenul de garanție etc.</w:t>
      </w:r>
    </w:p>
    <w:p>
      <w:pPr>
        <w:pStyle w:val="Normal"/>
        <w:spacing w:lineRule="auto" w:line="360" w:before="0" w:after="0"/>
        <w:ind w:right="-2" w:firstLine="284"/>
        <w:jc w:val="both"/>
        <w:rPr>
          <w:rFonts w:ascii="Times New Roman" w:hAnsi="Times New Roman" w:cs="Times New Roman"/>
          <w:b/>
          <w:b/>
          <w:sz w:val="24"/>
          <w:lang w:val="ro-RO"/>
        </w:rPr>
      </w:pPr>
      <w:r>
        <w:rPr>
          <w:rFonts w:cs="Times New Roman" w:ascii="Times New Roman" w:hAnsi="Times New Roman"/>
          <w:b/>
          <w:sz w:val="24"/>
          <w:lang w:val="ro-RO"/>
        </w:rPr>
        <w:t>Condiții de achitare:</w:t>
      </w:r>
    </w:p>
    <w:p>
      <w:pPr>
        <w:pStyle w:val="Normal"/>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Achitarea se va efectua în termen de 20 de zile de la recepția bunurilor de către autoritatea contractantă, în baza facturii fiscale.</w:t>
      </w:r>
    </w:p>
    <w:p>
      <w:pPr>
        <w:pStyle w:val="Normal"/>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Autoritatea contractantă va factura produsele conform clauzelor contractuale/notei de comandă, cu respectarea legislației în vigoare în Republica Moldova.</w:t>
      </w:r>
    </w:p>
    <w:p>
      <w:pPr>
        <w:pStyle w:val="Normal"/>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Prețul produselor ofertate este ferm pe toată durata de execuție a contractului și este exprimat în lei moldovenești.</w:t>
      </w:r>
    </w:p>
    <w:p>
      <w:pPr>
        <w:pStyle w:val="Normal"/>
        <w:spacing w:lineRule="auto" w:line="360" w:before="0" w:after="0"/>
        <w:ind w:right="-2" w:firstLine="284"/>
        <w:jc w:val="both"/>
        <w:rPr>
          <w:rFonts w:ascii="Times New Roman" w:hAnsi="Times New Roman" w:cs="Times New Roman"/>
          <w:sz w:val="24"/>
          <w:lang w:val="ro-RO"/>
        </w:rPr>
      </w:pPr>
      <w:r>
        <w:rPr>
          <w:rFonts w:cs="Times New Roman" w:ascii="Times New Roman" w:hAnsi="Times New Roman"/>
          <w:sz w:val="24"/>
          <w:lang w:val="ro-RO"/>
        </w:rPr>
        <w:t xml:space="preserve">Termenul de derulare a contractului este până la data de 31.12.2020. </w:t>
      </w:r>
    </w:p>
    <w:p>
      <w:pPr>
        <w:pStyle w:val="Normal"/>
        <w:spacing w:lineRule="auto" w:line="360" w:before="0" w:after="0"/>
        <w:ind w:right="-2" w:firstLine="284"/>
        <w:jc w:val="both"/>
        <w:rPr>
          <w:rFonts w:ascii="Times New Roman" w:hAnsi="Times New Roman" w:cs="Times New Roman"/>
          <w:sz w:val="28"/>
          <w:lang w:val="ro-RO"/>
        </w:rPr>
      </w:pPr>
      <w:r>
        <w:rPr>
          <w:rFonts w:cs="Times New Roman" w:ascii="Times New Roman" w:hAnsi="Times New Roman"/>
          <w:sz w:val="24"/>
          <w:lang w:val="ro-RO"/>
        </w:rPr>
        <w:t>Operatorul economic va menține neschimbat prețul produselor ofertate pe toată durata contractului.</w:t>
      </w:r>
    </w:p>
    <w:sectPr>
      <w:type w:val="nextPage"/>
      <w:pgSz w:w="11906" w:h="16838"/>
      <w:pgMar w:left="851" w:right="567" w:gutter="0" w:header="0" w:top="567"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1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5e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443cf7"/>
    <w:pPr>
      <w:spacing w:before="0" w:after="160"/>
      <w:ind w:left="720" w:hanging="0"/>
      <w:contextualSpacing/>
    </w:pPr>
    <w:rPr/>
  </w:style>
  <w:style w:type="paragraph" w:styleId="BalloonText">
    <w:name w:val="Balloon Text"/>
    <w:basedOn w:val="Normal"/>
    <w:link w:val="Style14"/>
    <w:uiPriority w:val="99"/>
    <w:semiHidden/>
    <w:unhideWhenUsed/>
    <w:qFormat/>
    <w:rsid w:val="00dd5e7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D3674-29A1-4911-980E-B99696F23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338</Words>
  <Characters>7633</Characters>
  <CharactersWithSpaces>8954</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5:00Z</dcterms:created>
  <dc:creator>Dolghi Ana</dc:creator>
  <dc:description/>
  <dc:language>en-US</dc:language>
  <cp:lastModifiedBy>Ion Moroi</cp:lastModifiedBy>
  <cp:lastPrinted>2020-02-11T12:53:00Z</cp:lastPrinted>
  <dcterms:modified xsi:type="dcterms:W3CDTF">2020-02-13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