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</w:t>
      </w:r>
      <w:r>
        <w:rPr>
          <w:sz w:val="28"/>
          <w:szCs w:val="28"/>
          <w:u w:val="single"/>
        </w:rPr>
        <w:t>146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u w:val="single"/>
        </w:rPr>
        <w:t>24.11.</w:t>
      </w:r>
      <w:r>
        <w:rPr>
          <w:sz w:val="28"/>
          <w:szCs w:val="28"/>
          <w:u w:val="single"/>
          <w:lang w:val="ro-MD"/>
        </w:rPr>
        <w:t>2020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o-MD"/>
        </w:rPr>
        <w:t xml:space="preserve">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Times New Roman" w:hAnsi="inherit;Times New Roman"/>
                  <w:color w:val="2771C5"/>
                  <w:sz w:val="23"/>
                  <w:szCs w:val="23"/>
                </w:rPr>
                <w:t>ocds-b3wdp1-MD-1620908272787</w:t>
              </w:r>
            </w:hyperlink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е управление строительства и инфраструктуры Гагаузи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60100034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highlight w:val="red"/>
                <w:u w:val="single"/>
              </w:rPr>
              <w:t>1 000 000,0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red"/>
                <w:u w:val="single"/>
              </w:rPr>
              <w:t>12 месяцев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highlight w:val="red"/>
                <w:u w:val="single"/>
              </w:rPr>
              <w:t>1 000 000,0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red"/>
                <w:u w:val="single"/>
              </w:rPr>
              <w:t>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Style21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2090827278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0:00Z</dcterms:created>
  <dc:creator>LPLAMADEALA</dc:creator>
  <dc:description/>
  <cp:keywords/>
  <dc:language>en-US</dc:language>
  <cp:lastModifiedBy>ааа</cp:lastModifiedBy>
  <cp:lastPrinted>2020-03-09T08:17:00Z</cp:lastPrinted>
  <dcterms:modified xsi:type="dcterms:W3CDTF">2021-05-13T12:18:00Z</dcterms:modified>
  <cp:revision>18</cp:revision>
  <dc:subject/>
  <dc:title/>
</cp:coreProperties>
</file>