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Kituri de reactive compatibile cu dispozitivul Elisa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Achizitie de valoare mica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3960"/>
        <w:gridCol w:w="810"/>
        <w:gridCol w:w="900"/>
        <w:gridCol w:w="3239"/>
        <w:gridCol w:w="1260"/>
      </w:tblGrid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Proprotein Convertase Subtilisin/Kexin Type 9 (PCSK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LISA Kit for Proprotein Convertase Subtilisin/Kexin Type 9 (PCSK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Growth Differentiation Factor 15 (GDF1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Growth Differentiation Factor 15 (GDF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zyme-linked Immunosorbent AssayKitFor Fibroblast Growth Factor 21(FGF2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zyme-linked Immunosorbent AssayKitFor Fibroblast Growth Factor 21(FGF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Endothelial Cell Specific Molecule 1 (ESM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Endothelial Cell Specific Molecule 1 (ESM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Chromogranin A (CHG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Chromogranin A (CHG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Angiopoietin 2 (ANGPT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Angiopoietin 2 (ANGPT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Paraoxonase 1 (PON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Paraoxonase 1 (PON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Neprilysin (CD1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Neprilysin (CD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Angiotensin 1-7 (Ang1-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Angiotensin 1-7 (Ang1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Angiotensin II (AngI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Kit for Angiotensin II (Ang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/>
              </w:rPr>
              <w:t xml:space="preserve">Valoarea estimativă total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5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833C0B" w:themeColor="accent2" w:themeShade="80"/>
          <w:sz w:val="24"/>
          <w:szCs w:val="24"/>
          <w:lang w:val="it-IT" w:eastAsia="ru-RU"/>
        </w:rPr>
        <w:t>la solicitare, timp de 24 o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cumente confirmative (prospecte) și documente tehnice de confirmare a specificațiilor prezentate, lista accesoriilor echipamentului oferi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Fontstyle01"/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Documente confirmative (prospecte) și documente tehnice de confirmare a specificațiilor prezentate, lista accesoriilor echipamentului oferit de la producător – copie - confirmată prin aplicarea semnăturii electronic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Style w:val="Fontstyle01"/>
                <w:rFonts w:eastAsia="SimSun" w:cs=""/>
                <w:kern w:val="0"/>
                <w:sz w:val="22"/>
                <w:szCs w:val="22"/>
                <w:highlight w:val="yellow"/>
                <w:lang w:val="ro-RO" w:eastAsia="zh-CN" w:bidi="ar-SA"/>
              </w:rPr>
              <w:t>Not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SimSun" w:cs=""/>
                <w:kern w:val="0"/>
                <w:sz w:val="22"/>
                <w:szCs w:val="22"/>
                <w:highlight w:val="yellow"/>
                <w:lang w:val="ro-RO" w:eastAsia="zh-CN" w:bidi="ar-SA"/>
              </w:rPr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ro-RO" w:eastAsia="ru-RU" w:bidi="ar-SA"/>
              </w:rPr>
              <w:t>Autoritatea contractantă își rezervă dreptul de a solicita partial bunurile contractate în dependentă de miloacele financiare disponibile la moment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cuantumul  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134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3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  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0"/>
        <w:gridCol w:w="1343"/>
        <w:gridCol w:w="949"/>
        <w:gridCol w:w="946"/>
        <w:gridCol w:w="668"/>
        <w:gridCol w:w="3493"/>
        <w:gridCol w:w="2450"/>
        <w:gridCol w:w="1104"/>
        <w:gridCol w:w="67"/>
      </w:tblGrid>
      <w:tr>
        <w:trPr>
          <w:trHeight w:val="697" w:hRule="atLeast"/>
        </w:trPr>
        <w:tc>
          <w:tcPr>
            <w:tcW w:w="1416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416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297"/>
        <w:gridCol w:w="2496"/>
        <w:gridCol w:w="949"/>
        <w:gridCol w:w="1128"/>
        <w:gridCol w:w="1371"/>
        <w:gridCol w:w="1153"/>
        <w:gridCol w:w="1445"/>
        <w:gridCol w:w="1145"/>
        <w:gridCol w:w="1427"/>
        <w:gridCol w:w="263"/>
        <w:gridCol w:w="983"/>
        <w:gridCol w:w="237"/>
        <w:gridCol w:w="25"/>
        <w:gridCol w:w="1212"/>
        <w:gridCol w:w="25"/>
        <w:gridCol w:w="466"/>
      </w:tblGrid>
      <w:tr>
        <w:trPr>
          <w:trHeight w:val="697" w:hRule="atLeast"/>
        </w:trPr>
        <w:tc>
          <w:tcPr>
            <w:tcW w:w="1383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Heading2"/>
              <w:widowControl w:val="false"/>
              <w:spacing w:before="4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3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4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5840" w:h="12240"/>
      <w:pgMar w:left="238" w:right="1440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8628e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eChar" w:customStyle="1">
    <w:name w:val="Subtitle Cha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Fontstyle01" w:customStyle="1">
    <w:name w:val="fontstyle01"/>
    <w:basedOn w:val="DefaultParagraphFont"/>
    <w:qFormat/>
    <w:rsid w:val="00e325c8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862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eCha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FooterCha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553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le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le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D959C-856A-4D4A-8E4C-282E74FB3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42</Words>
  <Characters>9362</Characters>
  <CharactersWithSpaces>1098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16:00Z</dcterms:created>
  <dc:creator>Svetlana</dc:creator>
  <dc:description/>
  <dc:language>en-US</dc:language>
  <cp:lastModifiedBy>Iness</cp:lastModifiedBy>
  <cp:lastPrinted>2022-12-01T08:25:00Z</cp:lastPrinted>
  <dcterms:modified xsi:type="dcterms:W3CDTF">2025-10-1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