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nstructia unor podete din s. Cupcui, r-nul Leova, care a fost afectate urmare a calamitatii naturale "Ploi Torentiale",din 14.09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 - 2 - 1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odete Cupc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ctorul Nr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1. Demolarea imbracamintei rutiere existen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incarcarea material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Demolarea santurilor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argerea si desfacerea betonului de ciment  (desfacerea elementelor prefabricat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incarc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Demontarea podetului exist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ntarea podetelor tubulare cu inaltimea rambleului pina la 3 m pentru edificii artificiale la drumuri, (materialele din norma au fost excluse) Norma aplicativa   k=0.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utilajului=0,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argerea si desfacerea betonului de ciment   (capetele si caminele podetelor tubular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incarc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5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umpluturilor cu compator vibrator pe pneuri, de 20 t, in teren coeziv (Compactarea fundatiei case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 Excavarea terasamentului de la reprofilarea adiace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10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99,8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10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estecarea cu autogrederul a diverselor sorturide materiale granulare, folosite in straturile de fundatie sau in structurile de baz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ivelarea cu autogreder de pina la 175 CP a suprafetei terenului natural si a platformelor de terasamente, prin taierea damburilor si deplasarea in goluri a pamintului sapat in teren catg. II (Nivelarea stratului de amestec de terasament cu prundis de la demolare h-0.50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 (Taierea taluzel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Profilarea mecanizata a taluzului debleului la terasamente, pamint de categ. </w:t>
            </w:r>
            <w:r>
              <w:rPr>
                <w:sz w:val="24"/>
                <w:szCs w:val="24"/>
              </w:rPr>
              <w:t>II (Profilarea taluzelor din debleu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 pe senile de 0,71-1,25 mc, cu motor ardere interna si comanda hidraulica, in pamint cu umiditate naturala, descarcare in depozite, teren catg. II.(Incarcarea terasamentului din locul de acumulare cu deplasare pe acostament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 (impingerea si asternerea pamintului pe taluze si acostamen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anarea gazonului pe suprafete cu 1 kg saminta pe 100 mp (semanarea manual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5. Consolidarea acostamentelor si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5.1. Consolidarea zonei verzi cu pamint vege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 pe senile de 0,71-1,25 mc, cu motor ardere interna si comanda hidraulica, in pamint cu umiditate naturala, descarcare in depozite, teren catg. II. (Incarcarea terasamentului din locul de acumulare cu deplasare pe acostamente)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anarea gazonului pe suprafete cu 1 kg saminta pe 100 mp (semanarea manual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6. Constructia podetului de diam.1.20m Tip TH1200 si TS 120.25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dec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8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fr.16-31.5, LA30, SM SR EN 13242+A1:201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20/25 XC1 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mortar de ciment C12/1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capetelor podetului tubular cu diametrul 1,2 m pentru edificii artificiale la drumuri (portali tip ST11 ) 1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Montarea podetelor tubulare cu diametrul 1.20 m, inaltimea rambleului pina la 3 m pentru edificii artificiale la drumuri (corpul podetului din beton armat de diam. </w:t>
            </w:r>
            <w:r>
              <w:rPr>
                <w:sz w:val="24"/>
                <w:szCs w:val="24"/>
              </w:rPr>
              <w:t>1,0 m ) TH 1200  5 buc.(de la demol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Montarea podetelor tubulare cu diametrul 1.20 m, inaltimea rambleului pina la 3 m pentru edificii artificiale la drumuri (corpul podetului din beton armat de diam. </w:t>
            </w:r>
            <w:r>
              <w:rPr>
                <w:sz w:val="24"/>
                <w:szCs w:val="24"/>
              </w:rPr>
              <w:t>1,0 m ) TS 120.25.3  3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capetelor podetului tubular cu diametrul 1,2 m pentru edificii artificiale la drumuri (aripi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it-IT"/>
              </w:rPr>
              <w:t>5) 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riale izolante fibroase, aplicate prin indesare (vata minerala, vata de sticla, azbest fibra, sortiment V-VII) (Cilti bitumat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ilti bitumat (se aduga la norma IzK01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impingerea si asterne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26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26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dec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lit;fr.8-31,5 LA/30;  h=25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; XF4 XC4 XD3 la edificiile artificiale (amenajarea caminului de descarcare beton C30/37; XF4  grosimea peretilor 25 c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Armatura A 500C d-8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9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 pentru turnarea beton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casa de acoperire din armatura (pas 100x100)  A500C 18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armaturilor prin puncte de sudura electric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.s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lit;fr.8-31,5 LA/30;  h=25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; XF4 XC4 XD3 la edificiile artificiale (amenajarea caminului de descarcare beton C30/37; XF4  grosimea peretilor 25 c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Armatura A 500C d-8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 pentru turnarea beton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la iesire cu beton monolit C30/37 XF4 XC4 XD3 h=15 cm pe fundatie din piatra sparta LA/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d-6mm A240 (Plasa 100x100) d-5,5 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3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a taluzului rambleului cu beton monolit C30/37 XF4 XC4 XD3 h=8 cm pe fundatie din piatra sparta LA30 fr. 8-31.5 h=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pentru materiale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7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0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d-6mm A240 (Plasa 100x100) d-5,5 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 XF4 XC4 XD3 la edificiile artificiale (Amenajarea pintenului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d-6mm A240 (Plasa 100x100) d-5,5 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7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 pentru turnarea beton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 XF4 XC4 XD3 la edificiile artificiale (Amenajarea zidului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rmatura A 50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73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 pentru turnarea beton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7. Amenajarea sistem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renant din amestec de agregate grosier si agregate fine cu D &gt; 45 SM -EN 13242+A1   H -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arta, pentru drumuri, cu asternere mecanica, executat cu impanare fara innororire  (Strat de fundatie din  piatra sparta fr.8-63 LA/30, h=16c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arta, pentru drumuri, cu asternere mecanica, executat cu impanare fara innororire  (Strat de fundatie din  piatra sparta fr.8-63 LA/30, h=14c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operire prin amorsare a suprafetelor straturilor de baza in vederea aplicarii unui strat de beton asfaltic, 0,6 l/m2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H- 6,0 cm, cu asternere mecanica (beton asfaltic deschis cu criblura BAD22.4, CP D.02.25:2021) nisipul bituminos din norma se exclud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00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00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0.3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bracaminte de beton asfaltic cu agregate marunte, executata la cald, in grosime de 4,0 cm, cu asternere mecanica (beton cu criblura BA 16 conform CP D.02.25:2021);nisipul bituminos se exclude;  H=4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1.8. Amenajarea santului trapezoidal Tip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zata a rigolelor in pamint de cat.II (se exclude autobasculanta de 7t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.6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incarcarea terasamentului decap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isarea (politura) manuala a taluzurilor, in teren mijlociu (finisarea manuala a taluzurilor si fundului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gola din beton monolit C30/37 XF4,XC4,XD3  h=15 cm pe fundatie din piatra sparta fr.8-31,5 LA/30 h=10 cm (fundul si taluzul rigolei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tru fiecare 1 cm schimbare a grosimii stratului de beton se adauga sau se scade la norma Dl130   (k=5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5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pentru materiale=5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5,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2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680" w:footer="82" w:bottom="6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20:00Z</dcterms:created>
  <dc:creator>Asus</dc:creator>
  <dc:description/>
  <cp:keywords/>
  <dc:language>en-US</dc:language>
  <cp:lastModifiedBy>Asus</cp:lastModifiedBy>
  <dcterms:modified xsi:type="dcterms:W3CDTF">2024-11-13T03:20:00Z</dcterms:modified>
  <cp:revision>2</cp:revision>
  <dc:subject/>
  <dc:title/>
</cp:coreProperties>
</file>