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2127"/>
        <w:gridCol w:w="1422"/>
        <w:gridCol w:w="1422"/>
        <w:gridCol w:w="1105"/>
        <w:gridCol w:w="1594"/>
        <w:gridCol w:w="1847"/>
        <w:gridCol w:w="1705"/>
        <w:gridCol w:w="7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 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  <w:t>Benzină A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color w:val="000000"/>
                <w:sz w:val="20"/>
                <w:szCs w:val="20"/>
                <w:lang w:eastAsia="ro-MD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MD"/>
              </w:rPr>
              <w:t>Cifra octanică, COR, min. 95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MD"/>
              </w:rPr>
              <w:t>Aspect limpede și transpar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  <w:t>Motorin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eastAsia="ro-MD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MD"/>
              </w:rPr>
              <w:t>Cifra cetanică, min. 51,0; Punct de inflamabilitate min. 550 C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MD"/>
              </w:rPr>
              <w:t>Densitatea la 200 C, MAX 860,0 kg/m3 Viscozitatea la 400C 2,00-4,50 mm 2/s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  <w:t>Motorină cu adi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eastAsia="ro-MD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MD"/>
              </w:rPr>
              <w:t>Cifra cetanică, min. 51,0; Punct de inflamabilitate min. 550 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MD"/>
              </w:rPr>
              <w:t>Densitatea la 200 C, MAX 860,0 kg/m3 Viscozitatea la 400C 2,00-4,50 mm 2/s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bookmarkStart w:id="7" w:name="_GoBack"/>
            <w:bookmarkEnd w:id="7"/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a343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a343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EB32F-4003-4F7A-9B2C-78D16D230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5:00Z</dcterms:created>
  <dc:creator>User</dc:creator>
  <dc:description/>
  <dc:language>en-US</dc:language>
  <cp:lastModifiedBy>User</cp:lastModifiedBy>
  <dcterms:modified xsi:type="dcterms:W3CDTF">2024-12-3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