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capitală și curente la instituțiil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s://buiucanidets.md/wp-content/uploads/2022/11/Planul-de-achizitii-2022-modificare-21.10.2022.pdf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275"/>
        <w:gridCol w:w="198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capitală și curente la instituțiile din subordinea DETS sect. Buiuc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ă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500 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Pentru toate loturile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u w:val="single"/>
          <w:lang w:eastAsia="ru-RU"/>
        </w:rPr>
        <w:t>decembrie</w:t>
      </w:r>
      <w:r>
        <w:rPr>
          <w:b/>
          <w:i/>
          <w:u w:val="single"/>
          <w:lang w:eastAsia="ru-RU"/>
        </w:rPr>
        <w:t xml:space="preserve"> </w:t>
      </w:r>
      <w:r>
        <w:rPr>
          <w:i/>
          <w:u w:val="single"/>
        </w:rPr>
        <w:t>2022 și pe parcursul anului 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în cazul avarierilor la rețelele inginerești (încălzire, apeduct, canalizarea)  în instituțiile de învățămînt din  subordinea DETS sect. Buiucani, (Non-Stop24 ore),</w:t>
      </w:r>
      <w:r>
        <w:rPr/>
        <w:t xml:space="preserve"> </w:t>
      </w:r>
      <w:r>
        <w:rPr>
          <w:b/>
          <w:shd w:fill="FFFFFF" w:val="clear"/>
          <w:lang w:eastAsia="ru-RU"/>
        </w:rPr>
        <w:t>cu  deplasarea la fața locului în timp de 2 o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1628</Words>
  <Characters>9283</Characters>
  <CharactersWithSpaces>108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11-09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