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Aprob</w:t>
      </w:r>
    </w:p>
    <w:p>
      <w:pPr>
        <w:pStyle w:val="Normal"/>
        <w:jc w:val="right"/>
        <w:rPr>
          <w:rFonts w:ascii="Times New Roman" w:hAnsi="Times New Roman" w:cs="Times New Roman"/>
          <w:b/>
          <w:b/>
          <w:sz w:val="28"/>
          <w:szCs w:val="28"/>
        </w:rPr>
      </w:pPr>
      <w:r>
        <w:rPr>
          <w:rFonts w:cs="Times New Roman" w:ascii="Times New Roman" w:hAnsi="Times New Roman"/>
          <w:b/>
          <w:sz w:val="28"/>
          <w:szCs w:val="28"/>
        </w:rPr>
        <w:t>Director IMSP IMU_______________________M. Ciocan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sz w:val="24"/>
          <w:szCs w:val="24"/>
        </w:rPr>
        <w:t>Obiectul</w:t>
      </w:r>
      <w:r>
        <w:rPr>
          <w:rFonts w:cs="Times New Roman" w:ascii="Times New Roman" w:hAnsi="Times New Roman"/>
          <w:sz w:val="24"/>
          <w:szCs w:val="24"/>
        </w:rPr>
        <w:t>: Servicii de supraveghere tehnică a lucrărilor</w:t>
      </w:r>
      <w:r>
        <w:rPr>
          <w:rFonts w:cs="Times New Roman" w:ascii="Times New Roman" w:hAnsi="Times New Roman"/>
          <w:bCs/>
          <w:sz w:val="24"/>
          <w:szCs w:val="24"/>
        </w:rPr>
        <w:t>:</w:t>
      </w:r>
    </w:p>
    <w:p>
      <w:pPr>
        <w:pStyle w:val="ListParagraph"/>
        <w:ind w:left="78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raveghere tehnica a lucrarilor „Reconstructia Monumentului de istorie și arhitectură din str.31 August 1989,nr.157,mun.Chișinău,în cadrul renovării complexului IMSP Institutul de Medicină Urgentă (Centrul Național Urgențe în Epileptolog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iect nr.135/18-19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od CPV: 71247000-1;</w:t>
      </w:r>
    </w:p>
    <w:p>
      <w:pPr>
        <w:pStyle w:val="Normal"/>
        <w:ind w:left="7788" w:hanging="7362"/>
        <w:rPr>
          <w:rFonts w:ascii="Times New Roman" w:hAnsi="Times New Roman" w:cs="Times New Roman"/>
          <w:b/>
          <w:b/>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u w:val="single"/>
        </w:rPr>
        <w:t>IMSP  Institutul de Medicina Urgenta</w:t>
      </w:r>
    </w:p>
    <w:p>
      <w:pPr>
        <w:pStyle w:val="Normal"/>
        <w:tabs>
          <w:tab w:val="clear" w:pos="708"/>
          <w:tab w:val="left" w:pos="284" w:leader="none"/>
          <w:tab w:val="right" w:pos="953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Scopul achiziției:</w:t>
      </w:r>
      <w:r>
        <w:rPr>
          <w:rFonts w:cs="Times New Roman" w:ascii="Times New Roman" w:hAnsi="Times New Roman"/>
          <w:b/>
          <w:sz w:val="24"/>
          <w:szCs w:val="24"/>
          <w:u w:val="single"/>
        </w:rPr>
        <w:t>Servicii de supraveghere tehnică a lucrărilor de reconstrucție sus-menționate</w:t>
      </w:r>
    </w:p>
    <w:p>
      <w:pPr>
        <w:pStyle w:val="Normal"/>
        <w:spacing w:lineRule="auto" w:line="276"/>
        <w:ind w:firstLine="426"/>
        <w:jc w:val="both"/>
        <w:rPr>
          <w:rFonts w:ascii="Times New Roman" w:hAnsi="Times New Roman" w:cs="Times New Roman"/>
          <w:b/>
          <w:b/>
          <w:sz w:val="26"/>
          <w:szCs w:val="26"/>
        </w:rPr>
      </w:pPr>
      <w:r>
        <w:rPr>
          <w:rFonts w:cs="Times New Roman" w:ascii="Times New Roman" w:hAnsi="Times New Roman"/>
          <w:b/>
          <w:sz w:val="26"/>
          <w:szCs w:val="26"/>
        </w:rPr>
        <w:t>1. Descriere generală</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Caietul de sarcini, face parte integrantă din Documentația de atribuire și constituie ansamblul cerințelor pe baza cărora se elaborează de către ofertant propunerea tehnică.</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Caietul de sarcini este elaborat în concordanta cu necesitățile obiective ale autorității contractante și cu respectarea regulilor de bază precizate în documentația de atribuire.</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1.1 Documentația de proiect</w:t>
      </w:r>
      <w:r>
        <w:rPr>
          <w:rFonts w:cs="Times New Roman" w:ascii="Times New Roman" w:hAnsi="Times New Roman"/>
          <w:sz w:val="24"/>
          <w:szCs w:val="24"/>
        </w:rPr>
        <w:t xml:space="preserve"> - elaborată de către </w:t>
      </w:r>
      <w:r>
        <w:rPr>
          <w:rFonts w:cs="Times New Roman" w:ascii="Times New Roman" w:hAnsi="Times New Roman"/>
          <w:b/>
          <w:sz w:val="24"/>
          <w:szCs w:val="24"/>
        </w:rPr>
        <w:t>Dolmen SRL</w:t>
      </w:r>
    </w:p>
    <w:p>
      <w:pPr>
        <w:pStyle w:val="Normal"/>
        <w:spacing w:lineRule="auto" w:line="276"/>
        <w:jc w:val="center"/>
        <w:rPr>
          <w:rFonts w:ascii="Times New Roman" w:hAnsi="Times New Roman" w:cs="Times New Roman"/>
          <w:b/>
          <w:b/>
          <w:sz w:val="26"/>
          <w:szCs w:val="26"/>
          <w:u w:val="single"/>
        </w:rPr>
      </w:pPr>
      <w:r>
        <w:rPr>
          <w:rFonts w:cs="Times New Roman" w:ascii="Times New Roman" w:hAnsi="Times New Roman"/>
          <w:b/>
          <w:sz w:val="26"/>
          <w:szCs w:val="26"/>
          <w:u w:val="single"/>
        </w:rPr>
        <w:t>Informații generale din documentația de proiect:</w:t>
      </w:r>
    </w:p>
    <w:p>
      <w:pPr>
        <w:pStyle w:val="Normal"/>
        <w:spacing w:lineRule="auto" w:line="240"/>
        <w:ind w:firstLine="426"/>
        <w:jc w:val="both"/>
        <w:rPr/>
      </w:pPr>
      <w:r>
        <w:rPr>
          <w:rFonts w:cs="Times New Roman" w:ascii="Times New Roman" w:hAnsi="Times New Roman"/>
          <w:b/>
          <w:sz w:val="24"/>
          <w:szCs w:val="24"/>
        </w:rPr>
        <w:t>1.2 Lucrările de reconstrucție Anexa nr.1.</w:t>
      </w:r>
    </w:p>
    <w:tbl>
      <w:tblPr>
        <w:tblpPr w:vertAnchor="text" w:horzAnchor="margin" w:leftFromText="180" w:rightFromText="180" w:tblpX="0" w:tblpY="319"/>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6237"/>
        <w:gridCol w:w="2382"/>
      </w:tblGrid>
      <w:tr>
        <w:trPr>
          <w:trHeight w:val="9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Nr. Lot</w:t>
            </w:r>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Heading2"/>
              <w:widowControl w:val="false"/>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Denumirea obiectului de achiziție</w:t>
            </w:r>
          </w:p>
        </w:tc>
        <w:tc>
          <w:tcPr>
            <w:tcW w:w="238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ostul orientativ a lucrărilor, lei fără TVA</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8"/>
                <w:szCs w:val="28"/>
              </w:rPr>
              <w:t>Servicii de supraveghere tehnică la</w:t>
            </w:r>
            <w:r>
              <w:rPr>
                <w:rFonts w:cs="Times New Roman" w:ascii="Times New Roman" w:hAnsi="Times New Roman"/>
                <w:b/>
                <w:sz w:val="28"/>
                <w:szCs w:val="28"/>
                <w:lang w:val="en-US"/>
              </w:rPr>
              <w:t>”</w:t>
            </w:r>
            <w:r>
              <w:rPr>
                <w:rFonts w:cs="Times New Roman" w:ascii="Times New Roman" w:hAnsi="Times New Roman"/>
                <w:b/>
                <w:sz w:val="28"/>
                <w:szCs w:val="28"/>
              </w:rPr>
              <w:t>Reconstructia Monumentului de istorie și arhitectură din str.31 August 1989,nr.157,mun.Chișinău,în cadrul renovării complexului IMSP IMU” (Centrul Național Urgențe în Epileptologie)</w:t>
            </w:r>
          </w:p>
        </w:tc>
        <w:tc>
          <w:tcPr>
            <w:tcW w:w="238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2 210</w:t>
            </w:r>
          </w:p>
        </w:tc>
      </w:tr>
    </w:tbl>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1.3 Descrierea activității Responsabilului tehnic:</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Responsabilul tehnic își va desfășura activitatea ca reprezentant al Beneficiarului în relațiile cu proiectantul, constructorul, furnizorii, prestatorii de servicii în derularea contractului de antrepriză. </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1.4 Activitatea Responsabilului tehnic va fi condusă de următoarele principii:</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Responsabilul tehnic va acționa pentru Beneficiar și în interesul Beneficiarului atât fată de Antreprenor, cât și fată de Furnizori și Proiectanți;</w:t>
      </w:r>
    </w:p>
    <w:p>
      <w:pPr>
        <w:pStyle w:val="NoSpacing"/>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profesionalism;</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fidelitate;</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respectarea legalității.</w:t>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t>2. Obiectul achiziției publice de servicii</w:t>
      </w:r>
      <w:bookmarkStart w:id="0" w:name="_GoBack"/>
      <w:bookmarkEnd w:id="0"/>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Efectuarea </w:t>
      </w:r>
      <w:r>
        <w:rPr>
          <w:rFonts w:cs="Times New Roman" w:ascii="Times New Roman" w:hAnsi="Times New Roman"/>
          <w:b/>
          <w:sz w:val="24"/>
          <w:szCs w:val="24"/>
          <w:u w:val="single"/>
        </w:rPr>
        <w:t>zilnică</w:t>
      </w:r>
      <w:r>
        <w:rPr>
          <w:rFonts w:cs="Times New Roman" w:ascii="Times New Roman" w:hAnsi="Times New Roman"/>
          <w:sz w:val="24"/>
          <w:szCs w:val="24"/>
        </w:rPr>
        <w:t xml:space="preserve"> a monitorizării și controlului conformității lucrărilor de reconstrucție,materialelor utilizate, utilajului livrat cu cerințele din documentația de proiect, cu normele și regulamentele în construcție, indicațiilor metodologice și tehnologice, cu obligațiunile din contract ale antreprenorilor a lucrărilor de construcție din Anexa nr.1și la amenajarea terenului aferen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Sarcinile principale ale supravegherii tehnice sun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 să exercite obligațiile și atribuțiile principale ale responsabililor tehnici în activitatea de verificare a execuției lucrărilor de reconstrucție capitală în conformitate cu Regulamentul cu privire la verificarea execuției lucrărilor de construcție de către responsabilii atestați, aprobat prin ordinul nr. 65 din 27.05.1996 a Departamentului construcții și amenajarea teritoriului și prevederile Legii privind calitatea în construcții, nr. 721-XIII din 02.02.1996;</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b) să desfășoare activitatea ca reprezentant al Beneficiarului în relațiile cu proiectantul,constructorul, furnizorii, prestatorii de servicii in derularea contractului de lucrăr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c) să acționeze pentru Beneficiar și în interesul Beneficiarului atât fată de Antreprenor, cât și fată de Furnizori și  Proiectanț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 să monitorizeze și să coordoneze lucrările de construcție a obiectulu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e) să participe împreună cu proiectantul și cu executantul la trasarea generală a reconstrucției și la stabilirea bornelor de repe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f) să identifice și să soluționeze problemele tehnice, a chestiunilor cu privire la asigurarea și controlul calității, precum și monitorizării lucrului antreprenorului general;</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g) să verifice lucrările finalizate și prezentate spre plată de către antreprenorul general;</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h) stabilește de sine stătător numărul specialiștilor necesari pentru prestarea serviciilor,precum și orarul de lucru al acestor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h) să verifice și să avizez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iectele tehnologice privind execuția lucrărilor de reconstruc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cedurile tehnice de execuție a lucrări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gramele de verificare a execuție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iectele de organizare a execuției (organizare de șantie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graficele de execuție a lucrărilor aferente exigențelor  esenția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cesele-verbale privind lucrările ascuns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i) să exercite controlul execuției lucrărilor conform programului de verific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j) să controleze modul în care se efectuează recepția calitativă a materialelor și 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elementelor de construcție (prefabricate, articole de tâmplărie etc.);</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 să verifice respectarea tehnologiilor de execuție, aplicarea corectă a acestora în vederea asigurării nivelului calitativ prevăzut în documentația de proiect, în contract și în normele tehnice în vigo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 să interzică utilizarea de tehnologii noi neargumentate tehnic, precum și a produselor neargument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m) va controla volumele și costul lucrărilor executate și prezentate de organizațiile de construcție- montaj pentru achitare conform documentației de proiect și devizelor de cheltuiel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n) să verifice calitatea elementelor de construcție ce se realizează în atelierele propri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o) să oprească execuția lucrărilor de reconstrucție în cazul în care s-au produs defecte grave de calitate sau abateri de la prevederile proiectului de execu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 să ia măsuri de corectare sau refacere a lucrărilor, constatate ca fiind necorespunzăto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q) să solicite avizul proiectantului pentru lichidarea deficiențelor care afectează exigențele esențiale la lucrările de reconstrucție sau a abaterilor de la proiec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r) să informeze operativ conducerea organizației de construcție despre lichidarea deficiențelor constatate și măsurile întreprinse pentru a exclude repetarea 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s) să participe la verificarea în faze determinan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t) să efectueze verificările prevăzute în reglementările tehnice și să semneze documentele întocmite ca urmare a verificărilor (procese-verbale în faze determinante, procese-verbale de lucrări ce devin ascunse etc.);</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u) să întocmească și să țină la zi registrul de evidentă a lucrărilor de reconstrucție verific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v) va prelua documentele de la constructor și proiectant și va completa cartea tehnică a construcției cu toate documentele prevăzute de reglementările lega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 va asigura secretariatul recepției și întocmirea actelor de recep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x) va urmări soluționarea obiecțiilor cuprinse în anexele la procesul-verbal de recepție la terminarea lucrărilor și realizării recomandărilor comisiei de recep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y) va asigura predarea către investitor/utilizator a actelor de recepție și a cărții tehnice a construcției după efectuarea recepției final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ectarea prevederilor normativelor în vigoare și a prezentului Caietul de sarcini, este obligatori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 Modul de prezentare a ofertelo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la baza ofertelor va sta lista lucrărilor dinAnexa nr.1.</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ofertele se prezintă în limba de stat, cu specificarea clară a parametri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ețul serviciilor se indică în lei MD, cu și fără TVA, și să nu depășească pragul de 1 % din suma totală a valorii lucrărilor execut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oferta trebuie să conțină răspunsuri la toate întrebările expuse în solicit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ețul serviciilor include toate cheltuielile, inclusiv TVA și trebuie să fie fix pe toată perioada de executare a contractului. Cheltuielile suplimentare, volumul lucrărilor incluse în sarcinade lucru dar care nu au fost luate în considerație de ofertant la prezentarea prețului, nu se acoperă de către beneficiar;</w:t>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rPr>
        <w:t>- documentațiile întocmite se vor prezenta pe hârtie la solicitar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Documentele ce urmează a fi prezentate de către ofertan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Oferta, conform solicitărilor din caietul de sarcin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ul de atestare tehnico-profesională (cop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Legitimație de atestare profesională (cop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ul de înregistrare a întreprinderii în cazul persoanelor juridic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 de atribuire a contului banca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Se acceptă și oferte de la persoane fizice care dispin de actele necesare mennționate mai sus.</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Informație despre ofertan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experiență în domeniu nu mai puțin de 5 ani,cu prezentarea informației despre obiectele finalizate deja și monitorizate de către ofertant.</w:t>
      </w:r>
    </w:p>
    <w:p>
      <w:pPr>
        <w:pStyle w:val="Normal"/>
        <w:spacing w:lineRule="auto" w:line="240"/>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Ofertele vor fi întocmite în strictă conformitate cu prezentul Caiet de Sarcini și normativele în vigo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rmenul de prestare </w:t>
      </w:r>
      <w:r>
        <w:rPr>
          <w:rFonts w:cs="Times New Roman" w:ascii="Times New Roman" w:hAnsi="Times New Roman"/>
          <w:b/>
          <w:sz w:val="24"/>
          <w:szCs w:val="24"/>
          <w:lang w:val="fr-FR"/>
        </w:rPr>
        <w:t xml:space="preserve">: pe </w:t>
      </w:r>
      <w:r>
        <w:rPr>
          <w:rFonts w:cs="Times New Roman" w:ascii="Times New Roman" w:hAnsi="Times New Roman"/>
          <w:b/>
          <w:sz w:val="24"/>
          <w:szCs w:val="24"/>
        </w:rPr>
        <w:t>perioada construcțiilor prezentate în caietul de sarc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Șef Serviciu Mentenanță,Infrastructură și Dezvoltare                                               Timur Sîrb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type w:val="nextPage"/>
      <w:pgSz w:w="11906" w:h="16838"/>
      <w:pgMar w:left="1276" w:right="70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7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unhideWhenUsed/>
    <w:qFormat/>
    <w:rsid w:val="0063770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37706"/>
    <w:rPr>
      <w:rFonts w:ascii="Cambria" w:hAnsi="Cambria" w:eastAsia="" w:cs="" w:asciiTheme="majorHAnsi" w:cstheme="majorBidi" w:eastAsiaTheme="majorEastAsia" w:hAnsiTheme="majorHAnsi"/>
      <w:color w:val="365F91" w:themeColor="accent1" w:themeShade="bf"/>
      <w:sz w:val="26"/>
      <w:szCs w:val="26"/>
      <w:lang w:val="ro-RO"/>
    </w:rPr>
  </w:style>
  <w:style w:type="character" w:styleId="Style13" w:customStyle="1">
    <w:name w:val="Текст выноски Знак"/>
    <w:basedOn w:val="DefaultParagraphFont"/>
    <w:link w:val="BalloonText"/>
    <w:uiPriority w:val="99"/>
    <w:semiHidden/>
    <w:qFormat/>
    <w:rsid w:val="00386f0c"/>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706"/>
    <w:pPr>
      <w:spacing w:before="0" w:after="160"/>
      <w:ind w:left="720" w:hanging="0"/>
      <w:contextualSpacing/>
    </w:pPr>
    <w:rPr/>
  </w:style>
  <w:style w:type="paragraph" w:styleId="NoSpacing">
    <w:name w:val="No Spacing"/>
    <w:uiPriority w:val="1"/>
    <w:qFormat/>
    <w:rsid w:val="006377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3"/>
    <w:uiPriority w:val="99"/>
    <w:semiHidden/>
    <w:unhideWhenUsed/>
    <w:qFormat/>
    <w:rsid w:val="00386f0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250</Words>
  <Characters>7128</Characters>
  <CharactersWithSpaces>836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1:00Z</dcterms:created>
  <dc:creator>Contra</dc:creator>
  <dc:description/>
  <dc:language>en-US</dc:language>
  <cp:lastModifiedBy>Inginer Ventilare Sef</cp:lastModifiedBy>
  <cp:lastPrinted>2021-05-12T12:26:00Z</cp:lastPrinted>
  <dcterms:modified xsi:type="dcterms:W3CDTF">2021-05-12T13: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