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0" w:name="_Hlk77771358"/>
      <w:bookmarkStart w:id="1" w:name="_Toc449692118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achiziție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RO"/>
        </w:rPr>
        <w:t>Tehnică de calcul și accesorii T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Cod CPV:</w:t>
      </w:r>
      <w:r>
        <w:rPr>
          <w:rFonts w:eastAsia="SimSun" w:cs="Times New Roman" w:ascii="Times New Roman" w:hAnsi="Times New Roman"/>
          <w:b/>
          <w:sz w:val="20"/>
          <w:szCs w:val="20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8"/>
          <w:szCs w:val="28"/>
          <w:lang w:val="it-IT" w:eastAsia="ru-RU"/>
        </w:rPr>
        <w:t>30213300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RO"/>
        </w:rPr>
        <w:t>Judecătoria Chișinău, mun. Chișinau, str. Zelinski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>(denumirea, adres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escriere generală. Informaţii</w:t>
      </w:r>
    </w:p>
    <w:tbl>
      <w:tblPr>
        <w:tblStyle w:val="Tabelgril"/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1949"/>
        <w:gridCol w:w="7964"/>
        <w:gridCol w:w="8"/>
        <w:gridCol w:w="935"/>
        <w:gridCol w:w="874"/>
        <w:gridCol w:w="1662"/>
      </w:tblGrid>
      <w:tr>
        <w:trPr>
          <w:trHeight w:val="292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Denumirea</w:t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Specificație Tehnică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Uni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asur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ntitat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aloare estimative fara TVA(lei)</w:t>
            </w:r>
          </w:p>
        </w:tc>
      </w:tr>
      <w:tr>
        <w:trPr/>
        <w:tc>
          <w:tcPr>
            <w:tcW w:w="11120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highlight w:val="lightGray"/>
                <w:lang w:eastAsia="en-US" w:bidi="ar-SA"/>
              </w:rPr>
              <w:t>LOT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highlight w:val="lightGray"/>
                <w:lang w:val="ro-RO" w:eastAsia="en-US" w:bidi="ar-SA"/>
              </w:rPr>
              <w:t xml:space="preserve"> Calculator Desktop</w:t>
            </w:r>
          </w:p>
        </w:tc>
        <w:tc>
          <w:tcPr>
            <w:tcW w:w="943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en-US" w:eastAsia="en-US" w:bidi="ar-SA"/>
              </w:rPr>
              <w:t>set</w:t>
            </w:r>
          </w:p>
        </w:tc>
        <w:tc>
          <w:tcPr>
            <w:tcW w:w="87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lightGray"/>
                <w:lang w:val="en-US" w:eastAsia="en-US" w:bidi="ar-SA"/>
              </w:rPr>
              <w:t>35</w:t>
            </w:r>
          </w:p>
        </w:tc>
        <w:tc>
          <w:tcPr>
            <w:tcW w:w="16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lightGray"/>
                <w:lang w:val="en-US" w:eastAsia="en-US" w:bidi="ar-SA"/>
              </w:rPr>
              <w:t>379000,00</w:t>
            </w:r>
          </w:p>
        </w:tc>
      </w:tr>
      <w:tr>
        <w:trPr>
          <w:trHeight w:val="7144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lculato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skto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are echipament – noi, nerecondiționat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rocessor: minim CPU Intel Cor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minim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3t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eneration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color w:val="EE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morie</w:t>
            </w:r>
            <w:r>
              <w:rPr>
                <w:rFonts w:eastAsia="Times New Roman" w:cs="Times New Roman" w:ascii="Times New Roman" w:hAnsi="Times New Roman"/>
                <w:color w:val="EE0000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EE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DR4 sau DDR5 16GB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mory slots: min 2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Storage HDD:  1TB SATA + SSD internal Driv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1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GB.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therboard: Chipset-Intel, SATA III, USB pin-connect on board, min 4 USB – 2.0 or 3.0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etwork communicator:  Integrated 10/100/1000 Gigabit Ethernet LAN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Video: Integrated, HDMI, VGA.  Availability of VGA port mandatory. 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dio: Integrated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ower supply Ports:500 W AC power adapter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udio IN x 1, Audio OUT x 1, RJ45 x 1, HDMI, DPx1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nimum 1 x PCI express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vailability of a free USB pin on the motherboard (Minimum 2 x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ccesor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Tastiera: USB de tip mecanica, RU/US, cablu lung. 1,8m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use: Optical USB mouse, cablu lung 1,8m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VD RW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nitor/displa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: min 23” FHD ,1920x1080, HDMI, VGA.  Availability of VGA port and VGA cable mandatory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Boxe audio integrat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wer filter: Length: 5 m, 5 sockets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istem de oper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Windows 11Pro Professional (64-bit) Ro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icențiat, preinstalat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uite de birou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S Office sau echivalentul  licențiat preinsta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oftware de Securitat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: Antivirus licențiat preinstalat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ție: min.36 luni  cu întreţinere la centrul de deservire autorizat în Republica Moldova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oluționarea cazurilor de garanție în termen de până la 30 de zile lucrătoare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1120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lightGray"/>
                <w:lang w:val="ro-RO" w:eastAsia="en-US" w:bidi="ar-SA"/>
              </w:rPr>
              <w:t>LOT 2 Mini PC</w:t>
            </w:r>
          </w:p>
        </w:tc>
        <w:tc>
          <w:tcPr>
            <w:tcW w:w="943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87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6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8000,00</w:t>
            </w:r>
          </w:p>
        </w:tc>
      </w:tr>
      <w:tr>
        <w:trPr>
          <w:trHeight w:val="9672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INI P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are echipament – noi, nerecondiționat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ip CPU</w:t>
              <w:tab/>
              <w:t>Core i5(12 nuclee,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tie 13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DR4 sau DDR5 min 8GB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 de operare Windows 11Pro Professional (64-bit) Ro  licențiat, preinstalat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ip placă video</w:t>
              <w:tab/>
              <w:t>Integrată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ip unitate de stocare</w:t>
              <w:tab/>
              <w:t>SSD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pacitate SSD</w:t>
              <w:tab/>
              <w:t>min 256 GB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DMI</w:t>
              <w:tab/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etwork communicator:  Integrated 10/100/1000 Gigabit Ethernet LAN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ul de garanție: min.36 luni  cu întreţinere la centrul de deservire autorizat în Republica Moldova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luționarea cazurilor de garanție î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 de până la 30 de zile lucrătoare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120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 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Imprimantă Multifuncțională</w:t>
            </w:r>
          </w:p>
        </w:tc>
        <w:tc>
          <w:tcPr>
            <w:tcW w:w="943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7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16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75500,0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mprimantă Multifuncțion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chipamente și accesorii – noi, nerecondiționat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racteristici general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fera de aplicare Birou mediu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ip dispozitiv Multifuncţională (copiere,imprimare scanare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hnologie : Laser / LED (alb-negru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ormat maxim suportat A4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u w:val="single"/>
                <w:lang w:val="en-US" w:eastAsia="en-US" w:bidi="ar-SA"/>
              </w:rPr>
              <w:t>Imprimant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color w:val="EE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Viteza imprimarii minim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8ppm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mprimarea pe plicuri, carduri D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mprimare directă Nu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Rezolutie max. de imprimare cel putin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200x1200 dp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hnologia imprimarii Laser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mprimare automată față-verso D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porturi pentru tipuri de hîrtie :mată, lucioasă, etichete, plicuri, folii transparent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impul iesirii primii copii alb/negru,max sec 6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Scaner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zolutia scanare: min 9600x9600 dp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ip senzor de scanare de contact (CIS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ispozitiv auto eliminarea originalului unilaterală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ntitatea dispozitivului auto eliminarea originalului 30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ip scaner ADF, Duplex, cu scanarea simultană față verso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pacitate alimentatorului (ADF): min 30 pag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Copiator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Rezolutia copier 600x600 dp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umărul maxim de copii  pe comnada min 999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pacitate si volum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Volum lunar recomandat min.80000 pag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ava: Alimentare cu hârtie Standard  minim 250 col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pacitate tava de iesire minim 100 col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Tip cartuș ALL in one (toner+fotoconductor într-un singur cartuș),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rtușe incluse la livrare: minim 2 buc originale, fiecare cu o capacitate de min 3000 pagin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Capacitate minima cumulate de tiparire: min 20000 pagin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surs fotoconductor  minim 20000 pagin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port pentru hirtie cu densitate între 60-163 g/m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nterfețe si conectivitat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etea LAN RJ-45 D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USB D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port Wi-Fi standard 802.11n D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Web-interfata D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port AirPrint D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emorie RAM minim 1Gb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rocesor: minim 800 MHz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fișarea informatiei panou LCD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uport Mac OS D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Nivel de zgomot in timpul functionarii 66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ție: min. 24 luni cu întreţinere la centrul de deservire autorizat în Republica Moldova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oluționarea cazurilor de garanție în termen de până la 30 de zile lucrătoar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9" w:hRule="atLeast"/>
        </w:trPr>
        <w:tc>
          <w:tcPr>
            <w:tcW w:w="11120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LOT 4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opiator multifuncțional</w:t>
            </w:r>
          </w:p>
        </w:tc>
        <w:tc>
          <w:tcPr>
            <w:tcW w:w="943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87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6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41700,00</w:t>
            </w:r>
          </w:p>
        </w:tc>
      </w:tr>
      <w:tr>
        <w:trPr>
          <w:trHeight w:val="4995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piator multifuncț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chipamente și accesorii – noi, nerecondiționat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ip copiator analogic, laser monocrom, multifunctional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Funcții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copiere, scanare, imprimar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tere consumată - 1500 W -2000W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ip scanner</w:t>
              <w:tab/>
              <w:t>Flatbed+duplex DADF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teza de scanare (alb/negru)</w:t>
              <w:tab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2 sec (aprox 25 pag/minut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can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uplex ,pe ambele feț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mprimare automată față-verso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maj hârtie acceptat</w:t>
              <w:tab/>
              <w:t>60 g/m²-157 g/m²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ormatul maximal al hârtiei</w:t>
              <w:tab/>
              <w:t>A3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ivelul de zgomot</w:t>
              <w:tab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4 dB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mperatura de funcționare - +10 °C ~ +35 °C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splay LCD Touchscreen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eutate între 70 kg  -90 kg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 aproximativ 600 x 700 x 900 mm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ectivitate USB, posibil re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morie minim 2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ocesor minim 800MHz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tușele trebuie să fie reîncărcabile , fără CIP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artuse incluse- Min. 1 cartuș original de bază(de test) și min. 1 cartuș standard original pentru fiecare imprimanta, conform recomandărilor producătorului pentru modelul propus – inclus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rmenul de garanție: min. 24 luni cu întreţinere la centrul de deservire autorizat în Republica Moldova. Soluționarea cazurilor de garanție în termen de până la 30 de zile lucrătoare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120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LOT 5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strugator de document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87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6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115950,00</w:t>
            </w:r>
          </w:p>
        </w:tc>
      </w:tr>
      <w:tr>
        <w:trPr>
          <w:trHeight w:val="3635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strugator de docum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chipamente și accesorii – noi, nerecondiționat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 785 x 454 x 435 mm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tere 900W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pacitate cos  20-24 coli (min 70g/m2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ipul de tăiere: Cross cut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osibilitatea de distrugere Hârtie, CD-uri, agrafe, capse, carduri de plastic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ivelul de zgomot 70 dB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pacitate coș  - min. 60 l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teza aprox. 80 mm/s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 de tăiere min 4 x 38 mm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e intrare hârtie 240 mm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unctie antiblocaj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ermenul de garanție: min. 24 luni cu întreţinere la centrul de deservire autorizat în Republica Moldova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Soluționarea cazurilor de garanție în termen de până la 30 de zile lucrătoare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128" w:type="dxa"/>
            <w:gridSpan w:val="4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 6 Accesorii TI</w:t>
            </w:r>
          </w:p>
        </w:tc>
        <w:tc>
          <w:tcPr>
            <w:tcW w:w="93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uc/set</w:t>
            </w:r>
          </w:p>
        </w:tc>
        <w:tc>
          <w:tcPr>
            <w:tcW w:w="87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80</w:t>
            </w:r>
          </w:p>
        </w:tc>
        <w:tc>
          <w:tcPr>
            <w:tcW w:w="16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0500,00</w:t>
            </w:r>
          </w:p>
        </w:tc>
      </w:tr>
      <w:tr>
        <w:trPr>
          <w:trHeight w:val="3294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meră W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re echipament  Nou, nerecondiționat, în ambalaj original al producătorului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Dispozitiv Cameră Web extern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latforme software acceptate Windows, MacOS, Chrome OS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ngime cablu min 1.5 m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toda De Atașare Clemă universală pentru monitor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față USB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oare Negru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 31.91 x 72.91 x 66.64 mm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Microfon Incorporat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zoluție video HD  min720P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ul Focalizării Fixat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ghi de vizualizare min 58°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anție minimă: 24 luni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200,0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ăști stereo fără micro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re echipament –Noi  Nerecondiționat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dispozitiv</w:t>
              <w:tab/>
              <w:t>Căști audio stereo fără microfon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ntru utilizare profesională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montare</w:t>
              <w:tab/>
              <w:t>Pe cap (headband), cu bandă reglabilă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de conectare</w:t>
              <w:tab/>
              <w:t>Jack audio de 3,5 mm (TRS) sau USB, în funcție de aplicați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acustic</w:t>
              <w:tab/>
              <w:t>Închis (closed-back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ametru difuzoare</w:t>
              <w:tab/>
              <w:t>min. 30 mm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nsibilitate</w:t>
              <w:tab/>
              <w:t>min. 95 dB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edanță</w:t>
              <w:tab/>
              <w:t>între 16 – 32 ohm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ecvență de răspuns</w:t>
              <w:tab/>
              <w:t>min. 20 Hz – 20.000 Hz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ngimea cablului</w:t>
              <w:tab/>
              <w:t>min. 1,2 metr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terial pernițe</w:t>
              <w:tab/>
              <w:t>Spumă moale sau piele ecologică (pentru confort îndelungat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ate</w:t>
              <w:tab/>
              <w:t>max. 250 gr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itate</w:t>
              <w:tab/>
              <w:t>Windows, macOS, smartphone, tablete, consol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oare preferabilă</w:t>
              <w:tab/>
              <w:t>Negru, gri, sau altă culoare neutră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uncție suplimentară</w:t>
              <w:tab/>
              <w:t>Control volum pe fir (opțional, dacă se dorește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anție minimă: 12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600,00</w:t>
            </w:r>
          </w:p>
        </w:tc>
      </w:tr>
      <w:tr>
        <w:trPr>
          <w:trHeight w:val="3676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oxe aud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re echipament –Noi  Nerecondiționate;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nul producerii: cel mult un an anterior datei livrării .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boxă</w:t>
              <w:tab/>
              <w:t>Stereo 2.0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tere RMS</w:t>
              <w:tab/>
              <w:t>minim 10 W (putere totală, RMS real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val de frecvență</w:t>
              <w:tab/>
              <w:t>minim 40 Hz – 20.000 Hz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conectare semnal audio</w:t>
              <w:tab/>
              <w:t>Jack 3,5 mm (Mini-Jack analogic stereo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imentare electrică</w:t>
              <w:tab/>
              <w:t>USB (5V) – nu se acceptă alimentare de la priză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terial carcasă</w:t>
              <w:tab/>
              <w:t>Plastic (sau material superior: ABS, lemn etc.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rol volum</w:t>
              <w:tab/>
              <w:t>Prin buton fizic accesibil pe una dintre box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ngime cablu conectare</w:t>
              <w:tab/>
              <w:t>Min. 1 m (între boxe și către sursa audio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</w:t>
              <w:tab/>
              <w:t>Potrivit pentru utilizare pe birou (compacte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oare</w:t>
              <w:tab/>
              <w:t>Negru sau gri (culori neutre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enul de garanție - min. 12 luni (de la data livrării) 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700,00</w:t>
            </w:r>
          </w:p>
        </w:tc>
      </w:tr>
      <w:tr>
        <w:trPr>
          <w:trHeight w:val="1801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Tastatură USB stand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tare echipament - Noi  Nerecondiționate;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statură USB standard pentru utilizare birou,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balaj original, sigilat, cu instrucțiuni inclus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ul producerii: cel mult un an de la data livrării . Caracteristică</w:t>
              <w:tab/>
              <w:t>Specificație minimă obligatori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tastatură</w:t>
              <w:tab/>
              <w:t>Standard (104 taste), cu tastatură numerică inclusă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yout tastatură</w:t>
              <w:tab/>
              <w:t xml:space="preserve">EN/RU obligatoriu, RO opțional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cripționare taste: durabilă, cu laser sau altă metodă de protecție la ștergere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istență minimă la stropi accidentali de lichid (spill-resistant – recomandat)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față</w:t>
              <w:tab/>
              <w:t>USB 2.0 sau superior (cu fir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ngimea cablului</w:t>
              <w:tab/>
              <w:t>minim 1.5 metr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itate software</w:t>
              <w:tab/>
              <w:t>MS Windows 10 / 11 (obligatoriu), Windows 7 / 8.x (opțional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conectare</w:t>
              <w:tab/>
              <w:t>Plug &amp; Play (fără necesitatea instalării de drivere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taste</w:t>
              <w:tab/>
              <w:t>Membrană (sau tehnologie echivalentă pentru uz birou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montare</w:t>
              <w:tab/>
              <w:t>Pe masă (desktop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oare</w:t>
              <w:tab/>
              <w:t>Preferabil negru sau gr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enul de garanție - min. 12 luni (de la data livrării)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luționarea cazurilor de garanție în termen de până la 30 de zile lucrătoare.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000,00</w:t>
            </w:r>
          </w:p>
        </w:tc>
      </w:tr>
      <w:tr>
        <w:trPr>
          <w:trHeight w:val="1801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vorașe pentru mo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re echipament</w:t>
              <w:tab/>
              <w:t>Nou, nerecondiționat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xtură suprafață</w:t>
              <w:tab/>
              <w:t>Textil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terial bază</w:t>
              <w:tab/>
              <w:t>Cauciuc antiderapant (pentru fixare stabilă pe birou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fil (grosime)</w:t>
              <w:tab/>
              <w:t>Minim 1,5 mm, profil ultra-subțir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</w:t>
              <w:tab/>
              <w:t>Minim 230 mm x 180 mm (dimensiune clasică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itate</w:t>
              <w:tab/>
              <w:t>Compatibil cu mouse optic și laser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ă</w:t>
              <w:tab/>
              <w:t>Dreptunghiulară (preferabil), muchii rotunjite (recomandat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oare</w:t>
              <w:tab/>
              <w:t>Neagră sau gri (culori neutre, ne-reflectorizante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șor de curățat (preferabil rezistent la lichide sau lavabil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anție minimă: 12 luni de la data livrări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luționarea cazurilor de garanție: în max. 30 de zile lucrătoar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vrare în ambalaj original, produs nou, conform standardelor comerciale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000,00</w:t>
            </w:r>
          </w:p>
        </w:tc>
      </w:tr>
      <w:tr>
        <w:trPr>
          <w:trHeight w:val="1801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sc optic inscriptibil – CD-R 700MB (Compact Disc Record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suport</w:t>
              <w:tab/>
              <w:t>CD-R (Compact Disc Recordable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de stocare</w:t>
              <w:tab/>
              <w:t>minim 700 MB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p de înregistrare</w:t>
              <w:tab/>
              <w:t>minim 80 minut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ă de scriere suportată</w:t>
              <w:tab/>
              <w:t>minim 1x, maxim 52x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suprafață de scriere</w:t>
              <w:tab/>
              <w:t>Inscriptibilă o singură dată (write-once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itate</w:t>
              <w:tab/>
              <w:t>Compatibil cu unități CD-R/RW, DVD-R/RW, CD-ROM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bilitate date</w:t>
              <w:tab/>
              <w:t>minim 30 ani (în condiții de păstrare optime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suprafață superioară</w:t>
              <w:tab/>
              <w:t>imprimabilă sau inscriptibilă cu marker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balare</w:t>
              <w:tab/>
              <w:t>Carcasă jewel case individuală sau cakebox (spindel) de 10, 25, 50 sau 100 buc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ichetare disc</w:t>
              <w:tab/>
              <w:t>Trebuie să conțină capacitate, tip și marca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re produs</w:t>
              <w:tab/>
              <w:t>Nou, neutilizat, sigilat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ate discurile trebuie să fie originale, provenite din producție licențiată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 se acceptă discuri recondiționate, folosite, de proveniență incertă, sau fără marcaj CE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vrarea se va face în ambalaj protector, fără discuri zgâriate, deformate sau defect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800,00</w:t>
            </w:r>
          </w:p>
        </w:tc>
      </w:tr>
      <w:tr>
        <w:trPr>
          <w:trHeight w:val="59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sc optic inscriptibil – DVD-R 4.7 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disc</w:t>
              <w:tab/>
              <w:t>DVD-R (write-once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de stocare</w:t>
              <w:tab/>
              <w:t>minim 4.7 GB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p de înregistrare</w:t>
              <w:tab/>
              <w:t>minim 120 minute (standard video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ă maximă de scriere</w:t>
              <w:tab/>
              <w:t>minim 16×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suprafață de scriere</w:t>
              <w:tab/>
              <w:t>Inscriptibilă o singură dată (write-once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itate</w:t>
              <w:tab/>
              <w:t>DVD-R, DVD-ROM, DVD-RW, DVD±RW drives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suprafață superioară</w:t>
              <w:tab/>
              <w:t>imprimabilă inkjet sau inscriptibilă cu marker permanent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balare</w:t>
              <w:tab/>
              <w:t>Cakebox (spindle) de 10, 25, 50 sau 100 bucăți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ichetare disc</w:t>
              <w:tab/>
              <w:t>Fiecare disc trebuie să conțină marca, capacitatea și tipul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bilitate date</w:t>
              <w:tab/>
              <w:t>minim 30 ani în condiții optime de păstrar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re produs</w:t>
              <w:tab/>
              <w:t>Nou, neutilizat, sigilat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ate discurile trebuie să fie originale, provenite din producție licențiată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 se acceptă discuri recondiționate folosite, de proveniență incertă, sau fără marcaj CE.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vrarea se va face în ambalaj protector, fără discuri zgâriate, deformate sau defect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200,00</w:t>
            </w:r>
          </w:p>
        </w:tc>
      </w:tr>
      <w:tr>
        <w:trPr>
          <w:trHeight w:val="547" w:hRule="atLeast"/>
        </w:trPr>
        <w:tc>
          <w:tcPr>
            <w:tcW w:w="12937" w:type="dxa"/>
            <w:gridSpan w:val="6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ot 7 Piese de schimb</w:t>
            </w:r>
          </w:p>
        </w:tc>
        <w:tc>
          <w:tcPr>
            <w:tcW w:w="166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3000,00</w:t>
            </w:r>
          </w:p>
        </w:tc>
      </w:tr>
      <w:tr>
        <w:trPr>
          <w:trHeight w:val="4546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 de stocare SSD internă 2,5", cu interfață SATA III și capacitate de minimum 256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re echipament</w:t>
              <w:tab/>
              <w:t>Nou, nerecondiționat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SSD</w:t>
              <w:tab/>
              <w:t>Intern, 2.5 inch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terfață</w:t>
              <w:tab/>
              <w:t>SATA III (6 Gb/s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 de stocare</w:t>
              <w:tab/>
              <w:t>minim 256 GB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 memorie NAND</w:t>
              <w:tab/>
              <w:t>3D TLC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ă de citire secvențială</w:t>
              <w:tab/>
              <w:t>minim 550 MB/s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teză de scriere secvențială</w:t>
              <w:tab/>
              <w:t>minim 500 MB/s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uport comenzi </w:t>
              <w:tab/>
              <w:t>S.M.A.R.T., TRIM, NCQ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hnologii suplimentare</w:t>
              <w:tab/>
              <w:t>ECC (corecție erori), SLC Caching, Wear leveling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istență la șoc</w:t>
              <w:tab/>
              <w:t>minim 1500 G / 0,5 ms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TBF (durată de viață)</w:t>
              <w:tab/>
              <w:t>minim 1.500.000 ore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 fizice</w:t>
              <w:tab/>
              <w:t>100 × 69,85 × 7 mm (standard 2,5”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mperatură operare</w:t>
              <w:tab/>
              <w:t>0 °C până la +70 °C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BW recomandat</w:t>
              <w:tab/>
              <w:t>minim 100 TB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anție oferită</w:t>
              <w:tab/>
              <w:t>minim 36 luni (3 ani)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itate</w:t>
              <w:tab/>
              <w:t>Universal – compatibil cu orice sistem care suportă SATA</w:t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3000,00</w:t>
            </w:r>
          </w:p>
        </w:tc>
      </w:tr>
      <w:tr>
        <w:trPr>
          <w:trHeight w:val="1801" w:hRule="atLeast"/>
        </w:trPr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oler pentru socket LGA1150</w:t>
            </w:r>
          </w:p>
        </w:tc>
        <w:tc>
          <w:tcPr>
            <w:tcW w:w="79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re echipament nou, nerecondiționat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oler pentru socket LGA1150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highlight w:val="yellow"/>
                <w:lang w:val="en-US" w:eastAsia="en-US" w:bidi="ar-SA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0,00</w:t>
            </w:r>
          </w:p>
        </w:tc>
      </w:tr>
      <w:tr>
        <w:trPr>
          <w:trHeight w:val="394" w:hRule="atLeast"/>
        </w:trPr>
        <w:tc>
          <w:tcPr>
            <w:tcW w:w="12937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 valoare estimată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33 8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53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2f38a1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71468"/>
    <w:rPr>
      <w:rFonts w:ascii="Segoe UI" w:hAnsi="Segoe UI" w:cs="Segoe UI"/>
      <w:sz w:val="18"/>
      <w:szCs w:val="18"/>
      <w:lang w:val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c38d7"/>
    <w:rPr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c38d7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0f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714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c38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0c38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20f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E3694-E3E4-4766-A9AF-F97DF5166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909</Words>
  <Characters>10887</Characters>
  <CharactersWithSpaces>1277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2:00Z</dcterms:created>
  <dc:creator>Office</dc:creator>
  <dc:description/>
  <dc:language>en-US</dc:language>
  <cp:lastModifiedBy>Office</cp:lastModifiedBy>
  <cp:lastPrinted>2025-08-01T09:58:00Z</cp:lastPrinted>
  <dcterms:modified xsi:type="dcterms:W3CDTF">2025-08-11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