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nexa 1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eastAsia="ro-RO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ro-RO"/>
        </w:rPr>
        <w:t>Utilajul de laborator ce urmează a fi supus expertizei tehnice pentru casar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eastAsia="ro-RO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ro-RO"/>
        </w:rPr>
      </w:r>
    </w:p>
    <w:tbl>
      <w:tblPr>
        <w:tblW w:w="112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2953"/>
        <w:gridCol w:w="1266"/>
        <w:gridCol w:w="870"/>
        <w:gridCol w:w="1915"/>
        <w:gridCol w:w="1109"/>
        <w:gridCol w:w="1268"/>
        <w:gridCol w:w="1216"/>
      </w:tblGrid>
      <w:tr>
        <w:trPr>
          <w:trHeight w:val="8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Nr. d/o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Denumirea și marca mijlocului fix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Numarul de inventa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antit.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Nr. de uzin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Anul punerii în funcțiune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Prețul (lei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Locația</w:t>
            </w:r>
          </w:p>
        </w:tc>
      </w:tr>
      <w:tr>
        <w:trPr>
          <w:trHeight w:val="600" w:hRule="atLeast"/>
        </w:trPr>
        <w:tc>
          <w:tcPr>
            <w:tcW w:w="111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</w:rPr>
              <w:t>Lot 1. Servicii de expertiză tehnică a utilajului de laborator ce urmează a fi casat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1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Analizator AT-5.set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00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N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46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ANSP Central, str. Gh. Asachi 67A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2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EPICHEMI 3 System W/GEL BOARD CAM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910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SN092106-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ANSP Central, str. Gh. Asachi 67A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3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Bio Doc/t Imaging System Imprimant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902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SN101706-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ANSP Central, str. Gh. Asachi 67A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4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 xml:space="preserve">BioRad Opus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7717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SN 26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ANSP Central, str. Gh. Asachi 67A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Analizator microbiologic PHOENIX,BD SU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008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L0063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ANSP Central, str. Gh. Asachi 67A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6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Fotometru cu flacără M 421</w:t>
              <w:br/>
              <w:t>Flame PHotometer model 420</w:t>
            </w:r>
          </w:p>
        </w:tc>
        <w:tc>
          <w:tcPr>
            <w:tcW w:w="12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107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52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99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ANSP Central, str. Gh. Asachi 67A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Gaz Cromatograf CRISTALL 2000M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12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63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ANSP Central, str. Gh. Asachi 67A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8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Gaz cromatograf HEWLETT PACKARD PLUS+</w:t>
              <w:br/>
              <w:t>HP 6890Series GC System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12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K39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May-9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ANSP Central, str. Gh. Asachi 67A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 xml:space="preserve">Gaz cromatograf HEWLETT PACKARD </w:t>
              <w:br/>
              <w:t>HP 6890Series GC System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12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K47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Apr-9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ANSP Central, str. Gh. Asachi 67A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 xml:space="preserve">Mass select detector  HEWLETT PACKARD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15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59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06-12-9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ANSP Central, str. Gh. Asachi 67A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1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Expres-Analizator Bastract4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510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S4300547Z5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0888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ANSP Central, str. Gh. Asachi 67A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1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Sistem de Deagnostificare(Expres-Analizator Bastract4300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4195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5079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99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180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ANSP Central, str. Gh. Asachi 67A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1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Polerograf PU-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917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9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1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ANSP Central, str. Gh. Asachi 67A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14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Biorad CFX96 Real Time System+C100Termal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00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785BR023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1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hișinău, str. Cosmescu 3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Extractor RNAsDN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510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95923,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hișinău, str. Cosmescu 3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16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Freeze-drysystemLiofiliz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107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981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hișinău, str. Cosmescu 3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17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Gradient termic Palm Cyc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912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013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hișinău, str. Cosmescu 3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18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Mini Autoclav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15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15532,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hișinău, str. Cosmescu 3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19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PCR in Timp Real+Printer Canon i-sennsys LBP7100CN+protect UPS+Battery pack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517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241265,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hișinău, str. Cosmescu 3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2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Placa p/u verif. si calibr Multican EX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200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hișinău, str. Cosmescu 3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21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Rotor Gene TM 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000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5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hișinău, str. Cosmescu 3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22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Ap. Cititor ELISA-200-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00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504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hișinău, str. Cosmescu 3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23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 xml:space="preserve">Bidistilor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02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06302,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hișinău, str. Cosmescu 3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24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Centrifuga with cooing s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03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10211,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hișinău, str. Cosmescu 3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25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Sistem de verificare optic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4196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83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hișinău, str. Cosmescu 3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26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Spălător automat PW-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0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37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hișinău, str. Cosmescu 3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27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ELISA station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10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hișinău, str. Cosmescu 3</w:t>
            </w:r>
          </w:p>
        </w:tc>
      </w:tr>
      <w:tr>
        <w:trPr>
          <w:trHeight w:val="61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28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Masina LAB500CDL spalat, dezinf, usc.vesela(f/plata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200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59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Chișinău, str. Al. Hajdeu 49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2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Expres-Analizator``Bactrac-4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00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9444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Chișinău, str. Al. Hajdeu 49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3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Linie imunoenzimatica ELIS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00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925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Chișinău, str. Al. Hajdeu 49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3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Micro Tax Chisinau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00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879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Chișinău, str. Al. Hajdeu 49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3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Masina LAB500CDL spalat, dezinf, usc.vesela (f/plata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200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59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Chișinău, str. Al. Hajdeu 49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3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Fluorimetru02-2M analizator p/u benzpiren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01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59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Chișinău, str. Al. Hajdeu 49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3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Statia Elisa Workstation 06.20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00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46599.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Chișinău, str. Al. Hajdeu 49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3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Cuptor de calcinare - 6ll (sargu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2006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49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Chișinău, str. Al. Hajdeu 49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36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Cuptor cu mufla cu reglare digital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200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5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Chișinău, str. Al. Hajdeu 49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3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Vaporizator cu vidrv-10v Chisinau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04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418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Chișinău, str. Al. Hajdeu 49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38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Sistem pt reactii ELISA (Spalator MW-12A, Cititor MR-96A, Incubator ST-3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08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087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Cahul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3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Hota fresco Cahu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6207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Cahul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4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Analizator microbiologic automatizat Microscan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087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7662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Cahul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4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Autoclav p/u sterilizare OT100V, NUVE Cahu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509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453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Cahul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4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Masina de spalat, dezinfectat si uscat vesela de lab. LAB5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200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59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Cahul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4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Autoclav (sterilizator cu abur) BK-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51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8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97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Ungheni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4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Autoclav (sterilizator cu abur) ГК-100-3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013512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6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97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Ungheni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45</w:t>
            </w:r>
          </w:p>
        </w:tc>
        <w:tc>
          <w:tcPr>
            <w:tcW w:w="2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Vaporizator cu vid cu pomp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07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49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Căușeni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4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Vaporizator rotativ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079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99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6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Căușeni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47</w:t>
            </w:r>
          </w:p>
        </w:tc>
        <w:tc>
          <w:tcPr>
            <w:tcW w:w="2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Microscop binocular B3-2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069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030784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63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Căușeni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4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Analizator microbiologic PHOENIX,BD SU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019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3801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52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Soroca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4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Sistem de racţii ELISA Stat Fax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01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20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087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Soroca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5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centrifuga Hettich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01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1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1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Soroca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5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Calculator PC Acer cu imprim Samsung ML 19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600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03004607A9885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01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Soroca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52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Cuptor cu mufa SNOL 8,2/11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2004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7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978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5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Soroca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53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Fotocolrimetru  КФК-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06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500288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9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61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Soroca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5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Ionometru I-160 MP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064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847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97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3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Soroca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5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Sistem de racţii ELISA Stat Fax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01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20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087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Soroca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56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Termostat TB-80-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502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703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97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1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Soroca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5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 xml:space="preserve">Distilator 25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05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5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0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8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Soroca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58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Pupinel ГП 80М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06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588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9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76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Soroca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5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Aparat pentru colect probelor de aer SAS Super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07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3-03-86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00958.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Soroca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6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Analizator microbiologic PHOENIX 100,BD SU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1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PX 22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52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Orhei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6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sz w:val="22"/>
                <w:szCs w:val="22"/>
                <w:lang w:eastAsia="ro-RO"/>
              </w:rPr>
              <w:t>Generator de hidrogen "Водень" (Водородный генератор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sz w:val="22"/>
                <w:szCs w:val="22"/>
                <w:lang w:eastAsia="ro-RO"/>
              </w:rPr>
              <w:t>314714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sz w:val="22"/>
                <w:szCs w:val="22"/>
                <w:lang w:eastAsia="ro-RO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ro-RO"/>
              </w:rPr>
              <w:t>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sz w:val="22"/>
                <w:szCs w:val="22"/>
                <w:lang w:eastAsia="ro-RO"/>
              </w:rPr>
              <w:t>2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sz w:val="22"/>
                <w:szCs w:val="22"/>
                <w:lang w:eastAsia="ro-RO"/>
              </w:rPr>
              <w:t>12945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o-RO"/>
              </w:rPr>
              <w:t>CSP Comrat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6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sz w:val="22"/>
                <w:szCs w:val="22"/>
                <w:lang w:eastAsia="ro-RO"/>
              </w:rPr>
              <w:t>Spectrofotometru СФ-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sz w:val="22"/>
                <w:szCs w:val="22"/>
                <w:lang w:eastAsia="ro-RO"/>
              </w:rPr>
              <w:t>314714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sz w:val="22"/>
                <w:szCs w:val="22"/>
                <w:lang w:eastAsia="ro-RO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ro-RO"/>
              </w:rPr>
              <w:t>8505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sz w:val="22"/>
                <w:szCs w:val="22"/>
                <w:lang w:eastAsia="ro-RO"/>
              </w:rPr>
              <w:t>198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sz w:val="22"/>
                <w:szCs w:val="22"/>
                <w:lang w:eastAsia="ro-RO"/>
              </w:rPr>
              <w:t>2200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o-RO"/>
              </w:rPr>
              <w:t>CSP Comrat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6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Analizator microbiologic PHOENIX,BD SU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149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PX22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52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o-RO"/>
              </w:rPr>
              <w:t>CSP Comrat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6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PCR cabinet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999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PC70-002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427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o-RO"/>
              </w:rPr>
              <w:t>CSP Comrat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6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Incubator IPS Sanofi Paster pentru ELIS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515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961122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99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93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o-RO"/>
              </w:rPr>
              <w:t>CSP Comrat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66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Sistem de racţii ELISA (Spălător MW-12A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13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033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087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o-RO"/>
              </w:rPr>
              <w:t>CSP Comrat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6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Aparat pentru ELISA PR-2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515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CXB30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99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33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o-RO"/>
              </w:rPr>
              <w:t>CSP Comrat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68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Spălător pentru ELISA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139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E 17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99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39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o-RO"/>
              </w:rPr>
              <w:t>CSP Comrat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6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centrifuga Sigma 3-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139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144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894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o-RO"/>
              </w:rPr>
              <w:t>CSP Comrat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7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centrifuga Sigma 3-16K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15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507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074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o-RO"/>
              </w:rPr>
              <w:t>CSP Comrat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7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Set pentru imuno ELIS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14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25871.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o-RO"/>
              </w:rPr>
              <w:t>CSP Comrat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7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Aparat autonom p/u producerea mediilor de cultura Steragar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714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 xml:space="preserve">31,666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496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o-RO"/>
              </w:rPr>
              <w:t>CSP Comrat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7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Хроматограф "Кристал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4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CSP Comrat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1.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o-RO"/>
              </w:rPr>
              <w:t>7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Termostat с СО2- CO2CELL1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314515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LC130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20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o-RO"/>
              </w:rPr>
              <w:t>117915.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o-RO"/>
              </w:rPr>
              <w:t>CSP Comrat</w:t>
            </w:r>
          </w:p>
        </w:tc>
      </w:tr>
    </w:tbl>
    <w:p>
      <w:pPr>
        <w:pStyle w:val="Normal"/>
        <w:jc w:val="right"/>
        <w:rPr>
          <w:rFonts w:cs="Times New Roman"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$Caslo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17e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"/>
      <w:color w:val="auto"/>
      <w:kern w:val="0"/>
      <w:sz w:val="20"/>
      <w:szCs w:val="20"/>
      <w:lang w:val="ro-RO" w:eastAsia="en-US" w:bidi="ar-SA"/>
      <w14:ligatures w14:val="none"/>
    </w:rPr>
  </w:style>
  <w:style w:type="paragraph" w:styleId="Heading1">
    <w:name w:val="Heading 1"/>
    <w:basedOn w:val="ListParagraph"/>
    <w:next w:val="Normal"/>
    <w:link w:val="Heading1Char"/>
    <w:uiPriority w:val="9"/>
    <w:qFormat/>
    <w:rsid w:val="00ac7589"/>
    <w:pPr>
      <w:keepNext w:val="true"/>
      <w:keepLines/>
      <w:spacing w:before="240" w:after="120"/>
      <w:ind w:left="0" w:firstLine="709"/>
      <w:contextualSpacing w:val="false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c75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c758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c758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c7589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8">
    <w:name w:val="Heading 8"/>
    <w:basedOn w:val="Normal"/>
    <w:next w:val="Normal"/>
    <w:link w:val="Heading8Char"/>
    <w:qFormat/>
    <w:rsid w:val="007617ec"/>
    <w:pPr>
      <w:keepNext w:val="true"/>
      <w:jc w:val="center"/>
      <w:outlineLvl w:val="7"/>
    </w:pPr>
    <w:rPr>
      <w:rFonts w:ascii="$Caslon" w:hAnsi="$Caslon" w:eastAsia="Times New Roman" w:cs="Times New Roman"/>
      <w:b/>
      <w:sz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c7589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ac758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c75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14:ligatures w14:val="non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c75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14:ligatures w14:val="non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c75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c7589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sz w:val="20"/>
      <w:szCs w:val="20"/>
      <w14:ligatures w14:val="none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c75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0"/>
      <w:szCs w:val="20"/>
      <w14:ligatures w14:val="none"/>
    </w:rPr>
  </w:style>
  <w:style w:type="character" w:styleId="Heading8Char" w:customStyle="1">
    <w:name w:val="Heading 8 Char"/>
    <w:basedOn w:val="DefaultParagraphFont"/>
    <w:link w:val="Heading8"/>
    <w:qFormat/>
    <w:rsid w:val="007617ec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c758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kern w:val="0"/>
      <w:sz w:val="21"/>
      <w:szCs w:val="21"/>
      <w14:ligatures w14:val="non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c7589"/>
    <w:rPr>
      <w:rFonts w:eastAsia="" w:eastAsiaTheme="minorEastAsia"/>
      <w:color w:val="5A5A5A" w:themeColor="text1" w:themeTint="a5"/>
      <w:spacing w:val="15"/>
      <w:kern w:val="0"/>
      <w14:ligatures w14:val="none"/>
    </w:rPr>
  </w:style>
  <w:style w:type="character" w:styleId="Strong">
    <w:name w:val="Strong"/>
    <w:basedOn w:val="DefaultParagraphFont"/>
    <w:uiPriority w:val="22"/>
    <w:qFormat/>
    <w:rsid w:val="007617ec"/>
    <w:rPr>
      <w:b/>
      <w:bCs/>
    </w:rPr>
  </w:style>
  <w:style w:type="character" w:styleId="NoSpacingChar" w:customStyle="1">
    <w:name w:val="No Spacing Char"/>
    <w:link w:val="NoSpacing"/>
    <w:uiPriority w:val="1"/>
    <w:qFormat/>
    <w:rsid w:val="00ac758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ac7589"/>
    <w:rPr>
      <w:rFonts w:ascii="Times New Roman" w:hAnsi="Times New Roman"/>
      <w:kern w:val="0"/>
      <w:sz w:val="20"/>
      <w:szCs w:val="20"/>
      <w14:ligatures w14:val="none"/>
    </w:rPr>
  </w:style>
  <w:style w:type="character" w:styleId="1TEXT" w:customStyle="1">
    <w:name w:val="1.TEXT Знак"/>
    <w:basedOn w:val="DefaultParagraphFont"/>
    <w:link w:val="1TEXT1"/>
    <w:qFormat/>
    <w:rsid w:val="007617ec"/>
    <w:rPr>
      <w:rFonts w:ascii="Times New Roman" w:hAnsi="Times New Roman" w:eastAsia="Times New Roman" w:cs="Pragma_MonitorOficial"/>
      <w:color w:val="000000"/>
      <w:kern w:val="0"/>
      <w:sz w:val="24"/>
      <w:szCs w:val="16"/>
      <w:lang w:val="ru-RU"/>
      <w14:ligatures w14:val="none"/>
    </w:rPr>
  </w:style>
  <w:style w:type="character" w:styleId="1ALIN" w:customStyle="1">
    <w:name w:val="1.ALIN Знак"/>
    <w:basedOn w:val="1TEXT"/>
    <w:link w:val="1ALIN1"/>
    <w:qFormat/>
    <w:rsid w:val="007617ec"/>
    <w:rPr>
      <w:rFonts w:ascii="Times New Roman" w:hAnsi="Times New Roman" w:eastAsia="Times New Roman" w:cs="Pragma_MonitorOficial"/>
      <w:color w:val="000000"/>
      <w:kern w:val="0"/>
      <w:sz w:val="24"/>
      <w:szCs w:val="16"/>
      <w:lang w:val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 w:customStyle="1">
    <w:name w:val="Listă paragraf1"/>
    <w:basedOn w:val="Normal"/>
    <w:qFormat/>
    <w:rsid w:val="00ac7589"/>
    <w:pPr>
      <w:ind w:left="708" w:firstLine="709"/>
    </w:pPr>
    <w:rPr>
      <w:rFonts w:eastAsia="Times New Roman" w:cs="Times New Roman"/>
      <w:lang w:eastAsia="ru-RU"/>
    </w:rPr>
  </w:style>
  <w:style w:type="paragraph" w:styleId="ListParagraph1" w:customStyle="1">
    <w:name w:val="List Paragraph1"/>
    <w:basedOn w:val="Normal"/>
    <w:qFormat/>
    <w:rsid w:val="00ac7589"/>
    <w:pPr>
      <w:spacing w:lineRule="auto" w:line="276" w:before="0" w:after="200"/>
      <w:ind w:left="720" w:firstLine="709"/>
      <w:contextualSpacing/>
    </w:pPr>
    <w:rPr>
      <w:rFonts w:ascii="Calibri" w:hAnsi="Calibri" w:eastAsia="PMingLiU" w:cs="Times New Roman"/>
      <w:sz w:val="22"/>
      <w:szCs w:val="22"/>
      <w:lang w:val="en-US" w:eastAsia="zh-CN"/>
    </w:rPr>
  </w:style>
  <w:style w:type="paragraph" w:styleId="Style31" w:customStyle="1">
    <w:name w:val="Style3"/>
    <w:basedOn w:val="Heading3"/>
    <w:link w:val="Style3Char"/>
    <w:qFormat/>
    <w:rsid w:val="00ac758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ac7589"/>
    <w:pPr>
      <w:widowControl w:val="false"/>
    </w:pPr>
    <w:rPr>
      <w:rFonts w:eastAsia="Times New Roman" w:cs="Times New Roman"/>
      <w:sz w:val="22"/>
      <w:szCs w:val="22"/>
    </w:rPr>
  </w:style>
  <w:style w:type="paragraph" w:styleId="ListParagraph">
    <w:name w:val="List Paragraph"/>
    <w:basedOn w:val="Normal"/>
    <w:link w:val="ListParagraphChar"/>
    <w:uiPriority w:val="34"/>
    <w:qFormat/>
    <w:rsid w:val="007617ec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ubtitleChar"/>
    <w:uiPriority w:val="11"/>
    <w:qFormat/>
    <w:rsid w:val="00ac7589"/>
    <w:pPr>
      <w:spacing w:before="0" w:after="160"/>
      <w:ind w:firstLine="709"/>
    </w:pPr>
    <w:rPr>
      <w:rFonts w:ascii="Calibri" w:hAnsi="Calibri" w:eastAsia="" w:asciiTheme="minorHAns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link w:val="NoSpacingChar"/>
    <w:uiPriority w:val="1"/>
    <w:qFormat/>
    <w:rsid w:val="00ac7589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en-US" w:bidi="ar-SA"/>
      <w14:ligatures w14:val="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c7589"/>
    <w:pPr>
      <w:spacing w:before="240" w:after="120"/>
      <w:outlineLvl w:val="9"/>
    </w:pPr>
    <w:rPr/>
  </w:style>
  <w:style w:type="paragraph" w:styleId="1TEXT1" w:customStyle="1">
    <w:name w:val="1.TEXT"/>
    <w:basedOn w:val="Normal"/>
    <w:link w:val="1TEXT"/>
    <w:qFormat/>
    <w:rsid w:val="007617ec"/>
    <w:pPr>
      <w:ind w:firstLine="284"/>
      <w:textAlignment w:val="center"/>
    </w:pPr>
    <w:rPr>
      <w:rFonts w:eastAsia="Times New Roman"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617ec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5</Pages>
  <Words>989</Words>
  <Characters>5741</Characters>
  <CharactersWithSpaces>671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57:00Z</dcterms:created>
  <dc:creator>cristy.coscodan@gmail.com</dc:creator>
  <dc:description/>
  <dc:language>en-US</dc:language>
  <cp:lastModifiedBy>cristy.coscodan@gmail.com</cp:lastModifiedBy>
  <dcterms:modified xsi:type="dcterms:W3CDTF">2025-09-16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