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3"/>
        <w:gridCol w:w="1802"/>
        <w:gridCol w:w="1194"/>
        <w:gridCol w:w="1151"/>
        <w:gridCol w:w="585"/>
        <w:gridCol w:w="2224"/>
        <w:gridCol w:w="2694"/>
        <w:gridCol w:w="1091"/>
        <w:gridCol w:w="5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iCs/>
                <w:sz w:val="20"/>
                <w:szCs w:val="20"/>
              </w:rPr>
              <w:t xml:space="preserve"> Ajustarea funcționalităților Sistemului Informațional al Registrului unităților de instruire a conducătorilor de vehicule și formabililor (RUICVF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justarea funcționalităților Sistemului Informațional al Registrului unităților de instruire a conducătorilor de vehicule și formabililor (RUICVF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 conformitate cu Caietului de sarcini(Anexa nr. 21 din Documentația standard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7b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a37b3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37b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7</Words>
  <Characters>1524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9:00Z</dcterms:created>
  <dc:creator>Mariana</dc:creator>
  <dc:description/>
  <dc:language>en-US</dc:language>
  <cp:lastModifiedBy>Mariana</cp:lastModifiedBy>
  <cp:lastPrinted>2023-11-20T11:51:00Z</cp:lastPrinted>
  <dcterms:modified xsi:type="dcterms:W3CDTF">2023-11-20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