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fatada Sectia Nr.3   conform necesitatilor IMSP SC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fatad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la Fatada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demontarea schelei pentru lucrari de constructii - schela metalica tubulara pentru lucrari interioare si exterioare peste 7 m inaltime executata din bile manele inclusiv streasina de protectie din PFL sau plasa de protectie cu toate materialele de prindere, ancorare si rigidizare a schelei de elementele construc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7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8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de rasin. 38/58;48/48;48/96 L=3-6 m STAS 94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1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9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 rasin lunga tiv cls  D, gr=24mm, L=3,00 m; S 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732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la fatade, prin spalarea manuala a tencuielilor speciale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elor de ghidaj din aluminiu ( 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ghidaj -(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5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de 3 cm grosime, executate pe impletitura de sirma, driscuite, la pereti, tavane si slituri, cu mortar de ciment-var marca 100-T pentru smir, mortar de ciment-var marca 50-T pentru grund si mortar de var-ciment marca 10-T pentru stratul vizibil, aplica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9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9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135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50 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sirma zincata ochi trapez 16,0 x 0,6 x 0,5 x 1500 S 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0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rnierului din aluminiu cu pl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3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cu p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sclivisite, executate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1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5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 924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7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adaos de colorant, material hidrofug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3022004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 (material hidrof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sclivisite, executate cu mortar de ciment M 100-T de 2 cm grosime medie, la pereti din beton sau caramida, cu suprafete plane (So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6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nditionarea stropului la tencuieli exterioare, (cu matura sau masina) executate cu mortar de var-ciment marca 100-T pentru sprit si mortar de var-ciment marca 25-T pentru stratul vizibil la tencuieli ce au stratul vizibil din mortar de var-ciment si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9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in auto dese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30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44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02</Words>
  <Characters>6858</Characters>
  <CharactersWithSpaces>80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3:00Z</dcterms:created>
  <dc:creator>Admin</dc:creator>
  <dc:description/>
  <dc:language>en-US</dc:language>
  <cp:lastModifiedBy>Admin</cp:lastModifiedBy>
  <dcterms:modified xsi:type="dcterms:W3CDTF">2025-05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