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nstitutia de educatie timpurie nr. 7, str. </w:t>
            </w:r>
            <w:r>
              <w:rPr>
                <w:b/>
                <w:bCs/>
                <w:sz w:val="32"/>
                <w:szCs w:val="32"/>
              </w:rPr>
              <w:t>I. Soroceanu, nr.4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ucrari de reparatie generala scarilor exterioare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reparatie generala scarilor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exterioare driscuite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balustradelor, grilelor, parapetilor si imprejmuirilor metalice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Scara exterioa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peciale, la fatade, executate manual, exclusiv schela, cu piatra de mozaic (praf de piatra), cu grundul executat cu mortar de var ciment M 25-T, in grosime de 2 cm, driscuit din gros, iar stratul vizibil driscuit sau stropit cu mortar de var ciment marca M 25-T, din piatra de mozaic de calcar (praf de piatra), cu grosime de 1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simplu clasa C 10/8 (Bc 10/B 150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 marunt (dulapi de rasinoase, cuie, scoabe)=1,015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imbibat cu apa aruncarea in depozit sau vehicul a carei platforma este sub cel mult 0,60 m peste nivelul sapatur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rdoselilor din granit natural  grs.20mm fixate pe adeziv: dimensiunile placilor sub 40x4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pte exterioare din granit natural  grs.20mm in prelungire (fug pe fug) simple sau profilate conform detaliilor de executie, montate pe fundatii existente, cu mortar de ciment marca M 100-Z inclusiv ajustarea csi buciardarea sau frecarea 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a curenta metalica montata pe suporti de 15 cm inaltime, asezati la distante de 1....1,2 m prevazuti cu rondele sudate, fixata in zid de caramida sau parapet de beton, confectionata din teava din otel D=1 1/4" si otel laminat, dreap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in auto: sol (pamint) cu bolovani, cu piet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0:00Z</dcterms:created>
  <dc:creator>Пользователь Windows</dc:creator>
  <dc:description/>
  <dc:language>en-US</dc:language>
  <cp:lastModifiedBy>Пользователь Windows</cp:lastModifiedBy>
  <dcterms:modified xsi:type="dcterms:W3CDTF">2022-03-14T11:50:00Z</dcterms:modified>
  <cp:revision>2</cp:revision>
  <dc:subject/>
  <dc:title/>
</cp:coreProperties>
</file>