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Produse alimentare pentru pacienti Sem. II a. 2019</w:t>
      </w:r>
      <w:r>
        <w:rPr>
          <w:szCs w:val="24"/>
          <w:lang w:val="en-US"/>
        </w:rPr>
        <w:t xml:space="preserve"> (se indică obiectul achiziției)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MSP Spitalul rational Criuleni, r-nul Criuleni,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FF0000"/>
          <w:sz w:val="24"/>
          <w:szCs w:val="24"/>
          <w:lang w:val="en-US"/>
        </w:rPr>
        <w:t>c_inna1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ilvicultura și exploatări forestiere; Servicii anexe silviculturii și exploatărilor forestiere; Comerțul cu ridicarea materialului lemnos; Fabricarea altor articole din lemn, Comer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 744.8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Nu se aplica;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Monstrele vor fi prezentate de potentialii cistigatori in decurs de 3 zile, la solicitar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 nu se aplic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a 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Anexa 1</w:t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1082"/>
        <w:gridCol w:w="1854"/>
        <w:gridCol w:w="936"/>
        <w:gridCol w:w="1088"/>
        <w:gridCol w:w="2925"/>
        <w:gridCol w:w="1559"/>
      </w:tblGrid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 CPV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a bunurilor solicitat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atea de masur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ecificatia tehnica deplina solicitata, Standarte de referi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id citric alimentar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elena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/1 data saptam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arbonat de sodi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in pachete de 0,5 kg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/1 data saptam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fir  1-2,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pachete de polietilenă de 0.5 li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 solicitare/ 3 ori 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cuiţ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cutii cîte 3-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/1 data saptam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înză de vac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% în ambalaj pungi de polietilenă PTMD 67-00400053-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 solicitare/ 3 ori saptamina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ao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e in pach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/1 data saptam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de vit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/1 data saptam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șcaval tar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șcaval tare 45-50% ambalat în ceară naturală, ambalaj 3 -5 kg. </w:t>
            </w:r>
            <w:r>
              <w:rPr>
                <w:color w:val="000000"/>
                <w:sz w:val="18"/>
                <w:szCs w:val="18"/>
              </w:rPr>
              <w:t>SM 218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ai natural negr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din frunze întregi.  </w:t>
            </w:r>
            <w:r>
              <w:rPr>
                <w:color w:val="000000"/>
                <w:sz w:val="18"/>
                <w:szCs w:val="18"/>
              </w:rPr>
              <w:t>GOST 1937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2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a usca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pa uscata, fara colti, neatacata de vatamatori, fara lovituri si deteriorari, cu diametrul de 5-6 cm, ambalati in saci calitativi de marime medie, conform HG nr. 929 din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aina de griu calitatea superioara SM 173 a cite 50 grame/buc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/ zilnic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naut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, PTMD 38869887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pacaş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, PTMD 38869887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iş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 superioara, ambalat în pachete de 1 kg, GOST 7022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î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e, ambalat în pachete de 1 kg, GOST 276-60 sau PTMD 67-38869887-005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me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GOST 572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orz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GOST 5784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porumb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PTMD 67-38869887-006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jdie uscat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a cîte 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ăină de grî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. superioară , ambalat în pachete a cîte 1-2 kg SM 202: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e conservat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borcane de sticla, GOST 15842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e uscat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 în pache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cte uscat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saci a cite 3-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nze de dafin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t în pachete, GOST 759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gi de ovăs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cîte 1 kg GOST 21149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7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ăini congelat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işc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abe întregi , ambalat în pachete 1 kg, 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e pasteurizat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% în pachete de polietilenă 1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/ 3 ori saptamina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un din fruct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692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pachete 200grame-500 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ăre uscata şlefuită întreag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. ambalat în pachete 1 kg, PTMD 67-38869887-003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ăre verde conservat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are verde fina, din soiuri tinere, conservata, ambalat în borcane de sticla,  GOST 15842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eluri fierte în asortiment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lam dietic fiert, crenvusti de calitate superioara cu termen de valabilitate nu mai mic de 15 zile IT MD 67-38429728-08: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covi intregi, curati, neatacati de vatamatori, de lungime medie, ambalati in saci calitativi de marime medie, conform HG nr. 929 din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 rotund, calit.superioara, ambalat în pachete 1 kg, GOST 62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asă 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% ambalat în sticle de 1 lit. </w:t>
            </w:r>
            <w:r>
              <w:rPr>
                <w:color w:val="000000"/>
                <w:sz w:val="18"/>
                <w:szCs w:val="18"/>
              </w:rPr>
              <w:t>PTMD 67-00400053-025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masă, dietice , categ B cu greutate nu mai mică de 63gr. </w:t>
            </w:r>
            <w:r>
              <w:rPr>
                <w:color w:val="000000"/>
                <w:sz w:val="18"/>
                <w:szCs w:val="18"/>
              </w:rPr>
              <w:t>SM 89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ă de roşi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% calit. I în borcane de sticla GOST 3343-89, SM 247: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lasa I , grupa V, din soiuri tari, ambalate în saci a cîte 3-5 kg GOST 875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meţ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pachete cî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şte congelat " Hec"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ără cap, fara marunt, greutatea nu mai puţin de 0.3 kg/1 peşte. </w:t>
            </w:r>
            <w:r>
              <w:rPr>
                <w:color w:val="000000"/>
                <w:sz w:val="18"/>
                <w:szCs w:val="18"/>
              </w:rPr>
              <w:t>GOST 20057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pt de găin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îin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ăină de grîu calitatea superioara SM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r negru boab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ilenă 100 gr. </w:t>
            </w: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e iodat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în pachete de polietilen, de 1 kg. </w:t>
            </w:r>
            <w:r>
              <w:rPr>
                <w:color w:val="000000"/>
                <w:sz w:val="18"/>
                <w:szCs w:val="18"/>
              </w:rPr>
              <w:t>GOST 13830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5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% în pachete de polietilenă 0,5 lit. </w:t>
            </w:r>
            <w:r>
              <w:rPr>
                <w:color w:val="000000"/>
                <w:sz w:val="18"/>
                <w:szCs w:val="18"/>
              </w:rPr>
              <w:t>TU 10.02.789.0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/ 3 ori 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uri naturale în asortiment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in borcane de 3 lit. </w:t>
            </w:r>
            <w:r>
              <w:rPr>
                <w:color w:val="000000"/>
                <w:sz w:val="18"/>
                <w:szCs w:val="18"/>
              </w:rPr>
              <w:t>GOST 65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ei vegetal de floarea soarelu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, deodorizat, ambalat în sticle de 1 lit. </w:t>
            </w:r>
            <w:r>
              <w:rPr>
                <w:color w:val="000000"/>
                <w:sz w:val="18"/>
                <w:szCs w:val="18"/>
              </w:rPr>
              <w:t>PTMD 67-05691233-001:2002 sau GOST 1129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/1 data saptamina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mîntînă dulce nesărat 72,5% grăsime, fără adaos de grăsimi vegetal, ambalat in pachete 0,200 kg, conform HG nr. 611 din 0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/ 3 ori 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ilin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a cîte 2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17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za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 to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de calitatea standart în saci a cîte 5 kg. </w:t>
            </w: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olicitare 1 data/saptamin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f6d9a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f6d9a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f6d9a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f6d9a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f6d9a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f6d9a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f6d9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f6d9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f6d9a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f6d9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f6d9a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f6d9a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f6d9a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f6d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f6d9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f6d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f6d9a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f6d9a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f6d9a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f6d9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f6d9a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f6d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f6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f6d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f6d9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f6d9a"/>
    <w:rPr/>
  </w:style>
  <w:style w:type="character" w:styleId="Style3Char" w:customStyle="1">
    <w:name w:val="Style3 Char"/>
    <w:link w:val="Style31"/>
    <w:qFormat/>
    <w:rsid w:val="00ef6d9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f6d9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f6d9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f6d9a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f6d9a"/>
    <w:rPr>
      <w:rFonts w:ascii="Calibri" w:hAnsi="Calibri" w:eastAsia="PMingLiU" w:cs="Times New Roman"/>
      <w:lang w:val="en-US"/>
    </w:rPr>
  </w:style>
  <w:style w:type="character" w:styleId="Strong">
    <w:name w:val="Strong"/>
    <w:basedOn w:val="DefaultParagraphFont"/>
    <w:uiPriority w:val="22"/>
    <w:qFormat/>
    <w:rsid w:val="00ef6d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666fa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link w:val="Style10"/>
    <w:rsid w:val="00ef6d9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f6d9a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f6d9a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f6d9a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f6d9a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f6d9a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f6d9a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f6d9a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f6d9a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f6d9a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f6d9a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f6d9a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f6d9a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f6d9a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f6d9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f6d9a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6d9a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f6d9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f6d9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f6d9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f6d9a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f6d9a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f6d9a"/>
    <w:pPr/>
    <w:rPr>
      <w:b/>
      <w:bCs/>
    </w:rPr>
  </w:style>
  <w:style w:type="paragraph" w:styleId="Default" w:customStyle="1">
    <w:name w:val="Default"/>
    <w:qFormat/>
    <w:rsid w:val="00ef6d9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f6d9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f6d9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f6d9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f6d9a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f6d9a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f6d9a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79C49-2C51-4F57-B1BF-E6803DDD9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2221</Words>
  <Characters>12662</Characters>
  <CharactersWithSpaces>1485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Computer</dc:creator>
  <dc:description/>
  <dc:language>en-US</dc:language>
  <cp:lastModifiedBy>Fujitsu</cp:lastModifiedBy>
  <cp:lastPrinted>2016-04-27T12:10:00Z</cp:lastPrinted>
  <dcterms:modified xsi:type="dcterms:W3CDTF">2019-06-17T1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